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叫大声点家里没人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朋友的呼唤在无人之境中的童真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朋友的呼唤：在无人之境中的童真声音</w:t>
      </w:r>
      <w:r>
        <w:rPr>
          <w:sz w:val="32"/>
          <w:szCs w:val="32"/>
        </w:rPr>
        <w:t>&lt;/p&gt;&lt;p&gt;&lt;img src="/static-img/VwTnsw-4ZyonM4-kht-TgfHjtZk4-GlntTR4XkqjGzmZ9sES2n8lrYaeT_y9N-wV.png"&gt;&lt;/p&gt;&lt;p&gt;</w:t>
      </w:r>
      <w:r>
        <w:rPr>
          <w:sz w:val="32"/>
          <w:szCs w:val="32"/>
        </w:rPr>
        <w:t>在这个快节奏的时代，家庭成员因为工作或其他原因可能会长时间地离开家中，这让宝宝们常常感到孤单和不安。有时候，当父母或照顾者不在身边时，孩子们会通过大声叫喊来寻找他们的陪伴。这种情况下，“宝宝叫大声点家里没人视频”成为了许多家庭中经常发生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为李明的小男孩，他每天下午都要去幼儿园上学。由于他的父母都是上班族，他们通常在早晨送他到学校，然后是晚上的从幼儿园接他回家的路程。在一天下午，李明突然意识到自己忘记了带钥匙，因为这样的话，他就不能进入自己的房间取玩具了。他开始焦虑起来，不知该如何是好。这时候，他想到了唯一能依靠的人——妈妈。</w:t>
      </w:r>
      <w:r>
        <w:rPr>
          <w:sz w:val="32"/>
          <w:szCs w:val="32"/>
        </w:rPr>
        <w:t>&lt;/p&gt;&lt;p&gt;&lt;img src="/static-img/z95seIXfeH4E86QICRSuTvHjtZk4-GlntTR4XkqjGzmZ9sES2n8lrYaeT_y9N-wV.png"&gt;&lt;/p&gt;&lt;p&gt;</w:t>
      </w:r>
      <w:r>
        <w:rPr>
          <w:sz w:val="32"/>
          <w:szCs w:val="32"/>
        </w:rPr>
        <w:t>于是，尽管知道自己没有大人帮助，但还是鼓起勇气，用尽全力地大声呼喊：“妈妈！我需要你！”这份纯真的呼唤，在空旷的通道里回荡着，就像是在向整个世界诉说着自己的渴望与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一位邻居听到了他的哭泣声，她立刻拨打了李明家的电话，并且告诉对方她的所在地。当她赶到的时候，她发现那个小男孩正站在走廊上，大大的泪水已经滚落下来，而那张脸上满是绝望和害怕。但当邻居轻轻拍拍他的肩膀，让他知道有人听到他的求救时，那些泪水好像瞬间被温暖驱散开来。</w:t>
      </w:r>
      <w:r>
        <w:rPr>
          <w:sz w:val="32"/>
          <w:szCs w:val="32"/>
        </w:rPr>
        <w:t>&lt;/p&gt;&lt;p&gt;&lt;img src="/static-img/jC9P9ohZxfRn1P1h2nM6cPHjtZk4-GlntTR4XkqjGzmZ9sES2n8lrYaeT_y9N-wV.jpeg"&gt;&lt;/p&gt;&lt;p&gt;</w:t>
      </w:r>
      <w:r>
        <w:rPr>
          <w:sz w:val="32"/>
          <w:szCs w:val="32"/>
        </w:rPr>
        <w:t>类似这样的故事，在很多家庭中都有发生。而这些故事，也让我们深刻认识到，即使是在现代社会，我们也应该多关注周围的小朋友，他们对安全感和陪伴的渴望总是那么真挚。因此，无论我们身处何种环境，都应确保我们的孩子知道，如果他们遇到困难，只需用最大的声音呼喊，就能得到及时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现在还有一个更好的解决方案，那就是使用智能设备，比如安装摄像头或者手机应用程序，让远方的大人们即使无法亲自出现，也能通过视觉了解家里的状况，从而减少孩子们因为“家里没人”的焦虑。此外，对于那些频繁出差或者忙碌工作的人来说，可以考虑聘请可信赖的保姆或者托管服务，以保证孩子们在必要的时候能够得到妥善照料。</w:t>
      </w:r>
      <w:r>
        <w:rPr>
          <w:sz w:val="32"/>
          <w:szCs w:val="32"/>
        </w:rPr>
        <w:t>&lt;/p&gt;&lt;p&gt;&lt;img src="/static-img/axXj3bTFdIom4KdPww5QcPHjtZk4-GlntTR4XkqjGzmZ9sES2n8lrYaeT_y9N-wV.jpeg"&gt;&lt;/p&gt;&lt;p&gt;</w:t>
      </w:r>
      <w:r>
        <w:rPr>
          <w:sz w:val="32"/>
          <w:szCs w:val="32"/>
        </w:rPr>
        <w:t>总之，无论生活给予我们什么样的挑战，都应当以爱心、耐心以及智慧去面对。在那些似乎完全无助的情形下，最重要的是保持联系，不断传递那份来自心灵深处的声音——即便是在“家里没人”的时候，它也是连接与保护之间桥梁的一部分。</w:t>
      </w:r>
      <w:r>
        <w:rPr>
          <w:sz w:val="32"/>
          <w:szCs w:val="32"/>
        </w:rPr>
        <w:t>&lt;/p&gt;&lt;p&gt;&lt;a href = "/doc/515110-</w:t>
      </w:r>
      <w:r>
        <w:rPr>
          <w:sz w:val="32"/>
          <w:szCs w:val="32"/>
        </w:rPr>
        <w:t>宝宝叫大声点家里没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朋友的呼唤在无人之境中的童真声音</w:t>
      </w:r>
      <w:r>
        <w:rPr>
          <w:sz w:val="32"/>
          <w:szCs w:val="32"/>
        </w:rPr>
        <w:t>.doc" rel="alternate" download="515110-</w:t>
      </w:r>
      <w:r>
        <w:rPr>
          <w:sz w:val="32"/>
          <w:szCs w:val="32"/>
        </w:rPr>
        <w:t>宝宝叫大声点家里没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朋友的呼唤在无人之境中的童真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