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冰球队俄罗斯国家冰球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世界上最强大的？</w:t>
      </w:r>
      <w:r>
        <w:rPr>
          <w:sz w:val="32"/>
          <w:szCs w:val="32"/>
        </w:rPr>
        <w:t>&lt;/p&gt;&lt;p&gt;&lt;img src="/static-img/bLr2ej_zqBo9R1dY4y7lYaDAzJpeSGrtZFSM2TUi-s15uSN4P11t33QRVo-e9NUj.jpg"&gt;&lt;/p&gt;&lt;p&gt;</w:t>
      </w:r>
      <w:r>
        <w:rPr>
          <w:sz w:val="32"/>
          <w:szCs w:val="32"/>
        </w:rPr>
        <w:t>俄罗斯冰球队自称为“红机”（</w:t>
      </w:r>
      <w:r>
        <w:rPr>
          <w:sz w:val="32"/>
          <w:szCs w:val="32"/>
        </w:rPr>
        <w:t>Krasnaya Armiya</w:t>
      </w:r>
      <w:r>
        <w:rPr>
          <w:sz w:val="32"/>
          <w:szCs w:val="32"/>
        </w:rPr>
        <w:t>），这不仅是因为他们的传统红色比赛服，还因为其在国际赛场上的霸主地位。自苏联解体以来，尽管经历了一段低谷期，但这个国家依然培养出了许多顶级的冰球运动员，他们在</w:t>
      </w:r>
      <w:r>
        <w:rPr>
          <w:sz w:val="32"/>
          <w:szCs w:val="32"/>
        </w:rPr>
        <w:t>NHL</w:t>
      </w:r>
      <w:r>
        <w:rPr>
          <w:sz w:val="32"/>
          <w:szCs w:val="32"/>
        </w:rPr>
        <w:t>和其他国际联赛中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全球体育界？</w:t>
      </w:r>
      <w:r>
        <w:rPr>
          <w:sz w:val="32"/>
          <w:szCs w:val="32"/>
        </w:rPr>
        <w:t>&lt;/p&gt;&lt;p&gt;&lt;img src="/static-img/XgnFpSGtprDlYh2QiVQ01KDAzJpeSGrtZFSM2TUi-s2Yg0gnSczoAA8h_1suCYmRoMDMml5Iau1kVIzZNSL6zRlSBPIFCaF5ip2d5beIDsA.jpg"&gt;&lt;/p&gt;&lt;p&gt;</w:t>
      </w:r>
      <w:r>
        <w:rPr>
          <w:sz w:val="32"/>
          <w:szCs w:val="32"/>
        </w:rPr>
        <w:t>俄罗斯在冰球领域的影响力远远超越了它自己的边界。无论是在国内还是国际赛事中，这个国家都以其强大的训练体系、优秀的教练团队以及对运动员身体和技术全面发展的关注而闻名。这种影响力不仅限于直接参与竞技，也体现在文化层面，例如，很多国家的年轻人都会受到俄国人的风格和策略启发，从而提升自己所处地区乃至整个世界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是“红机”？</w:t>
      </w:r>
      <w:r>
        <w:rPr>
          <w:sz w:val="32"/>
          <w:szCs w:val="32"/>
        </w:rPr>
        <w:t>&lt;/p&gt;&lt;p&gt;&lt;img src="/static-img/lpNnFjLo_mPItndgRYGnFaDAzJpeSGrtZFSM2TUi-s2Yg0gnSczoAA8h_1suCYmRoMDMml5Iau1kVIzZNSL6zRlSBPIFCaF5ip2d5beIDsA.jpg"&gt;&lt;/p&gt;&lt;p&gt;“</w:t>
      </w:r>
      <w:r>
        <w:rPr>
          <w:sz w:val="32"/>
          <w:szCs w:val="32"/>
        </w:rPr>
        <w:t>红机”的称号源于一支历史悠久且非常成功的小组军团。在二战期间，一群来自不同背景的人们为了抵抗纳粹德国侵略者，在地下组织中秘密进行训练与战斗。这支小组后来成为了苏联的一个象征，并被赋予了神圣的地位。同样地，“红机”也是一个象征，它代表着一种精神，即通过努力和牺牲，最终实现伟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让他们成为赢家？</w:t>
      </w:r>
      <w:r>
        <w:rPr>
          <w:sz w:val="32"/>
          <w:szCs w:val="32"/>
        </w:rPr>
        <w:t>&lt;/p&gt;&lt;p&gt;&lt;img src="/static-img/OXh9XpKQwc-5kK7iO1VCQKDAzJpeSGrtZFSM2TUi-s2Yg0gnSczoAA8h_1suCYmRoMDMml5Iau1kVIzZNSL6zRlSBPIFCaF5ip2d5beIDsA.jpg"&gt;&lt;/p&gt;&lt;p&gt;</w:t>
      </w:r>
      <w:r>
        <w:rPr>
          <w:sz w:val="32"/>
          <w:szCs w:val="32"/>
        </w:rPr>
        <w:t>首先，俄罗斯有着极其完善的基础设施，无论是在训练场上还是比赛场上，都拥有最先进设备和专业人员支持。此外，该国还投资巨资用于青少年项目，以确保下一代能够接过现有的技术并继续前进。而且，由于语言因素及文化差异，使得这些选手在全球范围内具有一定的优势，因为它们可以更好地适应不同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与困难？</w:t>
      </w:r>
      <w:r>
        <w:rPr>
          <w:sz w:val="32"/>
          <w:szCs w:val="32"/>
        </w:rPr>
        <w:t>&lt;/p&gt;&lt;p&gt;&lt;img src="/static-img/HOb1Xq2TN5W9RaAKB4-3pqDAzJpeSGrtZFSM2TUi-s2Yg0gnSczoAA8h_1suCYmRoMDMml5Iau1kVIzZNSL6zRlSBPIFCaF5ip2d5beIDsA.jpg"&gt;&lt;/p&gt;&lt;p&gt;</w:t>
      </w:r>
      <w:r>
        <w:rPr>
          <w:sz w:val="32"/>
          <w:szCs w:val="32"/>
        </w:rPr>
        <w:t>虽然中国市场对于新兴体育项目给予了大量资金支持，但仍存在一些挑战，比如如何保持高水平人才流入，以及如何有效管理这项投资以产生可持续结果。此外，由于政治因素或经济变动等原因，对某些项目可能会有新的政策调整，这也需要不断适应变化并寻找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目前看来似乎一切顺利，但是未来仍充满不确定性。随着时间推移，将会有更多新的力量加入到这个领域，其中包括从亚洲、北美甚至欧洲各个角落涌现出的新星。如果能保持创新精神，不断探索新的方法，那么未来的展望将更加光明。不过，如果没有持续投入的话，那么这一切都将归零。</w:t>
      </w:r>
      <w:r>
        <w:rPr>
          <w:sz w:val="32"/>
          <w:szCs w:val="32"/>
        </w:rPr>
        <w:t>&lt;/p&gt;&lt;p&gt;&lt;a href = "/doc/515281-</w:t>
      </w:r>
      <w:r>
        <w:rPr>
          <w:sz w:val="32"/>
          <w:szCs w:val="32"/>
        </w:rPr>
        <w:t>俄罗斯冰球队俄罗斯国家冰球队</w:t>
      </w:r>
      <w:r>
        <w:rPr>
          <w:sz w:val="32"/>
          <w:szCs w:val="32"/>
        </w:rPr>
        <w:t>.doc" rel="alternate" download="515281-</w:t>
      </w:r>
      <w:r>
        <w:rPr>
          <w:sz w:val="32"/>
          <w:szCs w:val="32"/>
        </w:rPr>
        <w:t>俄罗斯冰球队俄罗斯国家冰球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