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难挡真人的激情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经常会出现这样的场景：一位演员因为饰演角色的过度投入而被观众称为“好满射太多了装不下了真人”。这种现象表明，演员与角色之间的融合已经达到了一个新的高度。今天，我们就来探讨一下这种现象背后的原因，并分析它对艺术表现的影响。</w:t>
      </w:r>
      <w:r>
        <w:rPr>
          <w:sz w:val="32"/>
          <w:szCs w:val="32"/>
        </w:rPr>
        <w:t>&lt;/p&gt;&lt;p&gt;&lt;img src="/static-img/RJMV-OzIjfo9p_wWU_MNjfOaeRo3DkoigixWgLl07JM-ZsBVnc_p_9JqYMJxHn7w.jpg"&gt;&lt;/p&gt;&lt;p&gt;</w:t>
      </w:r>
      <w:r>
        <w:rPr>
          <w:sz w:val="32"/>
          <w:szCs w:val="32"/>
        </w:rPr>
        <w:t>首先，让我们从演员与角色的关系谈起。在一些高质量的作品中，导演会选择那些性格、外貌或者生活经验接近角色描述的演员，这样可以减少后期改编角色的需要，从而让整体表现更加自然。然而，有些时候，即使是最优秀的配音师也无法完全替代真正的人类情感和反应。这时，如果导演有机会，让实实在在的人物参与到故事中去，那么即便他们可能并非专业艺人，他们的情感表达往往能够更贴近观众的心理状态，从而产生强烈的情感共鸣。</w:t>
      </w:r>
      <w:r>
        <w:rPr>
          <w:sz w:val="32"/>
          <w:szCs w:val="32"/>
        </w:rPr>
        <w:t>&lt;/p&gt;&lt;p&gt;</w:t>
      </w:r>
      <w:r>
        <w:rPr>
          <w:sz w:val="32"/>
          <w:szCs w:val="32"/>
        </w:rPr>
        <w:t>其次，这种现象也反映出现代社会对于真实性的追求。人们越来越倾向于看到那些“真的”发生的事情或人物，而不是完美无缺、经过精心构建的虚拟世界。在这个过程中，“好满射太多了装不下了真人”的情况频繁出现，因为人们渴望看到那份不可复制、无法预测的人性光辉。这种需求促使电影制作团队不断寻找新方法去创造更加震撼人心的视觉效果，使得线上线下的界限变得模糊。</w:t>
      </w:r>
      <w:r>
        <w:rPr>
          <w:sz w:val="32"/>
          <w:szCs w:val="32"/>
        </w:rPr>
        <w:t>&lt;/p&gt;&lt;p&gt;&lt;img src="/static-img/8xF1U3h83Z6R7QqBcUO-L_OaeRo3DkoigixWgLl07JM-ZsBVnc_p_9JqYMJxHn7w.jpg"&gt;&lt;/p&gt;&lt;p&gt;</w:t>
      </w:r>
      <w:r>
        <w:rPr>
          <w:sz w:val="32"/>
          <w:szCs w:val="32"/>
        </w:rPr>
        <w:t>再者，这种趋势还体现了一种文化上的变化，即从传统艺术向互动式娱乐转变。在过去，由于技术限制，一切都是通过屏幕展示给我们的。而现在，随着</w:t>
      </w:r>
      <w:r>
        <w:rPr>
          <w:sz w:val="32"/>
          <w:szCs w:val="32"/>
        </w:rPr>
        <w:t>VR</w:t>
      </w:r>
      <w:r>
        <w:rPr>
          <w:sz w:val="32"/>
          <w:szCs w:val="32"/>
        </w:rPr>
        <w:t>（虚拟现实）和</w:t>
      </w:r>
      <w:r>
        <w:rPr>
          <w:sz w:val="32"/>
          <w:szCs w:val="32"/>
        </w:rPr>
        <w:t>AR</w:t>
      </w:r>
      <w:r>
        <w:rPr>
          <w:sz w:val="32"/>
          <w:szCs w:val="32"/>
        </w:rPr>
        <w:t>（增强现实）的发展，以及社交媒体平台上的互动功能，我们正逐渐步入一种全新的娱乐体验时代。因此，对于观众来说，只有当这些虚拟元素与实际存在相结合时才能达到最佳效果。</w:t>
      </w:r>
      <w:r>
        <w:rPr>
          <w:sz w:val="32"/>
          <w:szCs w:val="32"/>
        </w:rPr>
        <w:t>&lt;/p&gt;&lt;p&gt;</w:t>
      </w:r>
      <w:r>
        <w:rPr>
          <w:sz w:val="32"/>
          <w:szCs w:val="32"/>
        </w:rPr>
        <w:t>此外，还有一点值得注意的是，在某些情况下，这样的行为也是为了提高作品的市场价值。一部充斥着知名明星身影的大型影视作品，无疑能吸引更多关注，而这通常伴随着大量营销活动和宣传推广。如果成功的话，就能将投资回报率提升至一个较高水平，因此这样的策略在商业层面上显得非常诱惑。</w:t>
      </w:r>
      <w:r>
        <w:rPr>
          <w:sz w:val="32"/>
          <w:szCs w:val="32"/>
        </w:rPr>
        <w:t>&lt;/p&gt;&lt;p&gt;&lt;img src="/static-img/NI1D-rn-Hk-h84re5gi36POaeRo3DkoigixWgLl07JM-ZsBVnc_p_9JqYMJxHn7w.png"&gt;&lt;/p&gt;&lt;p&gt;</w:t>
      </w:r>
      <w:r>
        <w:rPr>
          <w:sz w:val="32"/>
          <w:szCs w:val="32"/>
        </w:rPr>
        <w:t>最后，我们不能忽略这样一种可能性：有些时候，“好满射太多了装不下了真人”可能只是个幽默或者戏谑的话题，用以揭示电影行业内部的一些问题，比如过度使用特效、失去了原创精神等等。这类话题可以作为一种批评手段，以此来提醒行业内各方保持警惕，不断创新，同时也不忘初心，为观众提供真正有价值且独特的事物。</w:t>
      </w:r>
      <w:r>
        <w:rPr>
          <w:sz w:val="32"/>
          <w:szCs w:val="32"/>
        </w:rPr>
        <w:t>&lt;/p&gt;&lt;p&gt;</w:t>
      </w:r>
      <w:r>
        <w:rPr>
          <w:sz w:val="32"/>
          <w:szCs w:val="32"/>
        </w:rPr>
        <w:t>总之，“好满射太多了装不下了真人”的说法，是对当前影视产业的一种深刻洞察，它揭示了一系列关于科技进步、文化变迁以及商业策略的问题。此外，它也是一种挑战，是对所有相关人员的一个测试——如何将最原始的情感与最先进技术完美结合？</w:t>
      </w:r>
      <w:r>
        <w:rPr>
          <w:sz w:val="32"/>
          <w:szCs w:val="32"/>
        </w:rPr>
        <w:t>&lt;/p&gt;&lt;p&gt;&lt;img src="/static-img/HsoDGFvjqVCUGw_qiViRkvOaeRo3DkoigixWgLl07JM-ZsBVnc_p_9JqYMJxHn7w.jpg"&gt;&lt;/p&gt;&lt;p&gt;&lt;a href = "/doc/515412-</w:t>
      </w:r>
      <w:r>
        <w:rPr>
          <w:sz w:val="32"/>
          <w:szCs w:val="32"/>
        </w:rPr>
        <w:t>满射难挡真人的激情爆发</w:t>
      </w:r>
      <w:r>
        <w:rPr>
          <w:sz w:val="32"/>
          <w:szCs w:val="32"/>
        </w:rPr>
        <w:t>.doc" rel="alternate" download="515412-</w:t>
      </w:r>
      <w:r>
        <w:rPr>
          <w:sz w:val="32"/>
          <w:szCs w:val="32"/>
        </w:rPr>
        <w:t>满射难挡真人的激情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