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笼里的歌声暴君的笼中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历史篇章中，总有这样一类人物，他们不仅拥有着强大的力量和广泛的统治地位，更重要的是，他们的心灵深处隐藏着一种独特的情感——对自由的渴望。这些人常被称为“暴君”，因为他们掌控了命运，却无法控制自己的内心世界。在这个充满悲剧色彩的故事中，有一个角色特别引人注目，那就是“笼中的雀”。今天，我们将探索这位身处囚牢之中的鸟儿，以及它所象征的那份无声却响亮的情感。</w:t>
      </w:r>
      <w:r>
        <w:rPr>
          <w:sz w:val="32"/>
          <w:szCs w:val="32"/>
        </w:rPr>
        <w:t>&lt;/p&gt;&lt;p&gt;&lt;img src="/static-img/cOIs8qh0oSkRSbJDftCA4dgB6yfciHvazHtjYY3U6dB5uSN4P11t33QRVo-e9NUj.jpg"&gt;&lt;/p&gt;&lt;p&gt;</w:t>
      </w:r>
      <w:r>
        <w:rPr>
          <w:sz w:val="32"/>
          <w:szCs w:val="32"/>
        </w:rPr>
        <w:t>笼中的孤寂</w:t>
      </w:r>
      <w:r>
        <w:rPr>
          <w:sz w:val="32"/>
          <w:szCs w:val="32"/>
        </w:rPr>
        <w:t>&lt;/p&gt;&lt;p&gt;</w:t>
      </w:r>
      <w:r>
        <w:rPr>
          <w:sz w:val="32"/>
          <w:szCs w:val="32"/>
        </w:rPr>
        <w:t>在一个遥远而又繁华都市里，一位名叫艾拉德的人物执掌着整个王国。他的权力无边，他手下的士兵如同他的一只手指，可随时伸缩。他以残酷的手段维持政权，人们都害怕提及他的名字，但有一种声音，即使在最沉闷的声音海洋中也能清晰听到，那是来自笼子里的雀。</w:t>
      </w:r>
      <w:r>
        <w:rPr>
          <w:sz w:val="32"/>
          <w:szCs w:val="32"/>
        </w:rPr>
        <w:t>&lt;/p&gt;&lt;p&gt;&lt;img src="/static-img/6xkoYGB5CA_tUEMosaXuX9gB6yfciHvazHtjYY3U6dCuVUuDXUdJOUEeCJrqtl9I2AHrJ9yIe9rMe2NhjdTp0BlSBPIFCaF5ip2d5beIDsA.jpg"&gt;&lt;/p&gt;&lt;p&gt;</w:t>
      </w:r>
      <w:r>
        <w:rPr>
          <w:sz w:val="32"/>
          <w:szCs w:val="32"/>
        </w:rPr>
        <w:t>暴君与其歌</w:t>
      </w:r>
      <w:r>
        <w:rPr>
          <w:sz w:val="32"/>
          <w:szCs w:val="32"/>
        </w:rPr>
        <w:t>&lt;/p&gt;&lt;p&gt;</w:t>
      </w:r>
      <w:r>
        <w:rPr>
          <w:sz w:val="32"/>
          <w:szCs w:val="32"/>
        </w:rPr>
        <w:t>艾拉德虽然是一个暴君，但他也有自己喜欢的事物之一：音乐。每当夜幕降临，他便会召唤最优秀的小提琴家来到宫殿，为他奏唱那些让人心醉的曲调。但即便是在这样的氛围下，艾拉德依旧感觉不到真正的心灵慰藉。这一切改变发生了一天，当小提琴家的演奏结束后，他偶然听到了宫殿角落传来的微弱旋律，那是一只被囚禁的小鸟，它用它那脆弱的声音唱出了一首与众不同的歌曲。</w:t>
      </w:r>
      <w:r>
        <w:rPr>
          <w:sz w:val="32"/>
          <w:szCs w:val="32"/>
        </w:rPr>
        <w:t>&lt;/p&gt;&lt;p&gt;&lt;img src="/static-img/OqTvAs-OEiMROZdEWOWC6dgB6yfciHvazHtjYY3U6dCuVUuDXUdJOUEeCJrqtl9I2AHrJ9yIe9rMe2NhjdTp0BlSBPIFCaF5ip2d5beIDsA.jpg"&gt;&lt;/p&gt;&lt;p&gt;</w:t>
      </w:r>
      <w:r>
        <w:rPr>
          <w:sz w:val="32"/>
          <w:szCs w:val="32"/>
        </w:rPr>
        <w:t>笼中雀的叹息</w:t>
      </w:r>
      <w:r>
        <w:rPr>
          <w:sz w:val="32"/>
          <w:szCs w:val="32"/>
        </w:rPr>
        <w:t>&lt;/p&gt;&lt;p&gt;</w:t>
      </w:r>
      <w:r>
        <w:rPr>
          <w:sz w:val="32"/>
          <w:szCs w:val="32"/>
        </w:rPr>
        <w:t>那只小鸟，被捕捉并送到宫殿作为礼物给了艾拉德。那一刻起，小鸟就成为了他的宠物，也是唯一能触动他心弦的人或事。尽管它生活在金银装饰过度、空旷无人的笼子里，但是每当夜晚降临，小鸟就会用尽全力地唱出它生命最真挚的情感。而且，无论如何，这个小动物都没有放弃希望，它通过歌声表达了对于自由和美好的向往，而这一切都让艾拉德感到震撼。</w:t>
      </w:r>
      <w:r>
        <w:rPr>
          <w:sz w:val="32"/>
          <w:szCs w:val="32"/>
        </w:rPr>
        <w:t>&lt;/p&gt;&lt;p&gt;&lt;img src="/static-img/jnm4rdGBxBDqAKFRqcQGitgB6yfciHvazHtjYY3U6dCuVUuDXUdJOUEeCJrqtl9I2AHrJ9yIe9rMe2NhjdTp0BlSBPIFCaF5ip2d5beIDsA.jpg"&gt;&lt;/p&gt;&lt;p&gt;</w:t>
      </w:r>
      <w:r>
        <w:rPr>
          <w:sz w:val="32"/>
          <w:szCs w:val="32"/>
        </w:rPr>
        <w:t>暴君内心深处的痛苦</w:t>
      </w:r>
      <w:r>
        <w:rPr>
          <w:sz w:val="32"/>
          <w:szCs w:val="32"/>
        </w:rPr>
        <w:t>&lt;/p&gt;&lt;p&gt;</w:t>
      </w:r>
      <w:r>
        <w:rPr>
          <w:sz w:val="32"/>
          <w:szCs w:val="32"/>
        </w:rPr>
        <w:t>对抗于日益增长的小鸟鸣叫声，是人类情感的一种反映。当埃尔亚斯终于意识到自己正成为这个小生物不可思议的声音背后的主人时，不禁陷入了深深自责之中。他开始质疑自己的行为是否真的符合那个理想化形象——即有能力带领人民走向光明未来。但是，每次想要放开手，让这飞翔者回归自然，都会因为恐惧失去控制而再次压抑下去，这样的循环让埃尔亚斯更加迷茫，并且增加了痛苦。</w:t>
      </w:r>
      <w:r>
        <w:rPr>
          <w:sz w:val="32"/>
          <w:szCs w:val="32"/>
        </w:rPr>
        <w:t>&lt;/p&gt;&lt;p&gt;&lt;img src="/static-img/oAKwCl3JR8S3aa72YtnvAtgB6yfciHvazHtjYY3U6dCuVUuDXUdJOUEeCJrqtl9I2AHrJ9yIe9rMe2NhjdTp0BlSBPIFCaF5ip2d5beIDsA.jpg"&gt;&lt;/p&gt;&lt;p&gt;</w:t>
      </w:r>
      <w:r>
        <w:rPr>
          <w:sz w:val="32"/>
          <w:szCs w:val="32"/>
        </w:rPr>
        <w:t>自由与束缚之间</w:t>
      </w:r>
      <w:r>
        <w:rPr>
          <w:sz w:val="32"/>
          <w:szCs w:val="32"/>
        </w:rPr>
        <w:t>&lt;/p&gt;&lt;p&gt;</w:t>
      </w:r>
      <w:r>
        <w:rPr>
          <w:sz w:val="32"/>
          <w:szCs w:val="32"/>
        </w:rPr>
        <w:t>这种矛盾心理促使埃尔亚斯开始思考关于自由的问题。在面对这种看似微不足道但实际上触动灵魂的事情时，对于任何形式束缚都会感到厌恶。此刻，他仿佛能够理解这只被困于笼子的雀儿何以如此渴望飞翔，就像我们所有人一样，在追求梦想和摆脱枯燥现实之间徘徊不定。</w:t>
      </w:r>
      <w:r>
        <w:rPr>
          <w:sz w:val="32"/>
          <w:szCs w:val="32"/>
        </w:rPr>
        <w:t>&lt;/p&gt;&lt;p&gt;</w:t>
      </w:r>
      <w:r>
        <w:rPr>
          <w:sz w:val="32"/>
          <w:szCs w:val="32"/>
        </w:rPr>
        <w:t>独白中的解脱</w:t>
      </w:r>
      <w:r>
        <w:rPr>
          <w:sz w:val="32"/>
          <w:szCs w:val="32"/>
        </w:rPr>
        <w:t>&lt;/p&gt;&lt;p&gt;</w:t>
      </w:r>
      <w:r>
        <w:rPr>
          <w:sz w:val="32"/>
          <w:szCs w:val="32"/>
        </w:rPr>
        <w:t>随着时间推移，小鸟继续不断地发出呼唤，其声音逐渐吸引了更多关注者们，从此，不仅仅是宫廷内部人员，还有外界好奇者的耳朵开始倾听那个神秘的声音。一场意料之外的情况发展，让一个平静而沉默多年的时代变得喧嚣起来，因为人们开始讨论关于自由、爱和坚持到底的问题。这场突然爆发的大讨论直接影响到了王国政策，使得之前未曾敢言的话题，如政治改革等问题得以公开探讨，最终导致社会结构产生根本性的变化，从而实现国家从黑暗走向光明转变。</w:t>
      </w:r>
      <w:r>
        <w:rPr>
          <w:sz w:val="32"/>
          <w:szCs w:val="32"/>
        </w:rPr>
        <w:t>&lt;/p&gt;&lt;p&gt;</w:t>
      </w:r>
      <w:r>
        <w:rPr>
          <w:sz w:val="32"/>
          <w:szCs w:val="32"/>
        </w:rPr>
        <w:t>最后，尽管我不能说这是全部故事，只能说这是我们的故事的一个片段。在这里，我希望大家能够明白，无论你身处何种环境，你都应该勇敢地展现你的声音，用你的方式告诉世界你想要什么，即使你的存在似乎只是那么一瞬间。如果你相信自己可以做得更好，如果你相信改变可能就在眼前，那么请不要犹豫，就像那个勇敢的小鸟一样，用你的声音宣告你们想要飞翔的时候已经来了！</w:t>
      </w:r>
      <w:r>
        <w:rPr>
          <w:sz w:val="32"/>
          <w:szCs w:val="32"/>
        </w:rPr>
        <w:t>&lt;/p&gt;&lt;p&gt;&lt;a href = "/doc/515477-</w:t>
      </w:r>
      <w:r>
        <w:rPr>
          <w:sz w:val="32"/>
          <w:szCs w:val="32"/>
        </w:rPr>
        <w:t>囚笼里的歌声暴君的笼中雀</w:t>
      </w:r>
      <w:r>
        <w:rPr>
          <w:sz w:val="32"/>
          <w:szCs w:val="32"/>
        </w:rPr>
        <w:t>.doc" rel="alternate" download="515477-</w:t>
      </w:r>
      <w:r>
        <w:rPr>
          <w:sz w:val="32"/>
          <w:szCs w:val="32"/>
        </w:rPr>
        <w:t>囚笼里的歌声暴君的笼中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