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无删减之美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与历史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无删减之美：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历史交融</w:t>
      </w:r>
      <w:r>
        <w:rPr>
          <w:sz w:val="32"/>
          <w:szCs w:val="32"/>
        </w:rPr>
        <w:t>&lt;/p&gt;&lt;p&gt;&lt;img src="/static-img/IhcV0ACC8PqdYtjZC1yQQ9bfQ5YlJf51PVBUz89-CTv9N0K0BDVdtCVtMAoQV9Wr.jpg"&gt;&lt;/p&gt;&lt;p&gt;</w:t>
      </w:r>
      <w:r>
        <w:rPr>
          <w:sz w:val="32"/>
          <w:szCs w:val="32"/>
        </w:rPr>
        <w:t>在北京郊外，静坐于碧波荡漾的昆明湖畔，有一处名为颐和园的皇家别墅，这里不仅是清朝乾隆皇帝的一次建筑奇观，也是中国古代园林艺术的一个缩影。这里有着“无删减”之称，因为它以其完整、完善的建筑风格和精致细腻的人文景观，得到了后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的每一砖、一瓦，每一树、一花，都承载着丰富而深厚的文化底蕴。尤其是在颐和圆中，那些精心雕琢的小巧亭台楼阁，以及那些微妙变化的大理石雕塑，它们似乎都在诉说着一个故事，那就是关于“无删减”的。</w:t>
      </w:r>
      <w:r>
        <w:rPr>
          <w:sz w:val="32"/>
          <w:szCs w:val="32"/>
        </w:rPr>
        <w:t>&lt;/p&gt;&lt;p&gt;&lt;img src="/static-img/wkCjqXHnpbiL_TurZ0ppz9bfQ5YlJf51PVBUz89-CTvPh7NrTgR-b1yj6Dslg3A8In9pOXJmrjj88dC3Eg4jf-PKwKM18i76bA8jwQbCO1uoOanNrcr7xssk4nv8IK7ThYRzVXnnelSP0B_9BzjJJagw6waIolsiwOXrdc2kMH0cltodDXHzT-7UiYandxP7.jpg"&gt;&lt;/p&gt;&lt;p&gt;</w:t>
      </w:r>
      <w:r>
        <w:rPr>
          <w:sz w:val="32"/>
          <w:szCs w:val="32"/>
        </w:rPr>
        <w:t>然而，在我们探索这个主题时，我们不能忽视一个数字——</w:t>
      </w:r>
      <w:r>
        <w:rPr>
          <w:sz w:val="32"/>
          <w:szCs w:val="32"/>
        </w:rPr>
        <w:t>143</w:t>
      </w:r>
      <w:r>
        <w:rPr>
          <w:sz w:val="32"/>
          <w:szCs w:val="32"/>
        </w:rPr>
        <w:t>。这是一个数字，不仅代表了颐和园中的某种比例或数量，更是对这一切美好的象征。据说，在乾隆时代，每个部分都是经过精心计算，以达到一种数学上的完美。在这里，我们可以看到数学与艺术之间神秘而又紧密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lt;img src="/static-img/-lq7MaanQN-_n8uASLmtd9bfQ5YlJf51PVBUz89-CTvPh7NrTgR-b1yj6Dslg3A8In9pOXJmrjj88dC3Eg4jf-PKwKM18i76bA8jwQbCO1uoOanNrcr7xssk4nv8IK7ThYRzVXnnelSP0B_9BzjJJagw6waIolsiwOXrdc2kMH0cltodDXHzT-7UiYandxP7.jpg"&gt;&lt;/p&gt;&lt;p&gt;</w:t>
      </w:r>
      <w:r>
        <w:rPr>
          <w:sz w:val="32"/>
          <w:szCs w:val="32"/>
        </w:rPr>
        <w:t>在进入颐和圆之前，让我们先来探讨一下那个数字</w:t>
      </w:r>
      <w:r>
        <w:rPr>
          <w:sz w:val="32"/>
          <w:szCs w:val="32"/>
        </w:rPr>
        <w:t>143</w:t>
      </w:r>
      <w:r>
        <w:rPr>
          <w:sz w:val="32"/>
          <w:szCs w:val="32"/>
        </w:rPr>
        <w:t>背后的故事。在中国传统建筑中，数字</w:t>
      </w:r>
      <w:r>
        <w:rPr>
          <w:sz w:val="32"/>
          <w:szCs w:val="32"/>
        </w:rPr>
        <w:t>143</w:t>
      </w:r>
      <w:r>
        <w:rPr>
          <w:sz w:val="32"/>
          <w:szCs w:val="32"/>
        </w:rPr>
        <w:t>被认为是一种吉祥数号，其含义源自汉字“三”、“四”、“一”的音韵学特性以及它们在佛教中的寓意。而在颐和圆中，这个数字可能被用作设计元素或者作为规划指标之一，从而体现出当时对整体美学追求的一种极致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圆：未经删减的文化遗产</w:t>
      </w:r>
      <w:r>
        <w:rPr>
          <w:sz w:val="32"/>
          <w:szCs w:val="32"/>
        </w:rPr>
        <w:t>&lt;/p&gt;&lt;p&gt;&lt;img src="/static-img/aN5kP3Pkl1GuYoXortSMcNbfQ5YlJf51PVBUz89-CTvPh7NrTgR-b1yj6Dslg3A8In9pOXJmrjj88dC3Eg4jf-PKwKM18i76bA8jwQbCO1uoOanNrcr7xssk4nv8IK7ThYRzVXnnelSP0B_9BzjJJagw6waIolsiwOXrdc2kMH0cltodDXHzT-7UiYandxP7.jpg"&gt;&lt;/p&gt;&lt;p&gt;</w:t>
      </w:r>
      <w:r>
        <w:rPr>
          <w:sz w:val="32"/>
          <w:szCs w:val="32"/>
        </w:rPr>
        <w:t>颐和圆作为北京八大名园之一，其规模宏大、布局合理，是中国古典园林艺术的一个重要组成部分。在这里，你可以找到各种各样的亭台楼阁，如宝月轩、三潭印月等，它们如同天上星辰般璀璨夺目，而这些结构之所以显得如此自然优雅，就是因为它们没有受到任何现代化改造或过度开发的干扰，因此保持了原有的纯粹风貌。这正如那句诗所言：“画山见水即佳境”，就像是将整个世界浓缩到眼前的一幅画卷，没有多余的地方去填充，也没有需要去修饰，只需沉醉于其中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化无法触及的心灵情感</w:t>
      </w:r>
      <w:r>
        <w:rPr>
          <w:sz w:val="32"/>
          <w:szCs w:val="32"/>
        </w:rPr>
        <w:t>&lt;/p&gt;&lt;p&gt;&lt;img src="/static-img/kHfabUOZ07lFO6fOJ2CUHdbfQ5YlJf51PVBUz89-CTvPh7NrTgR-b1yj6Dslg3A8In9pOXJmrjj88dC3Eg4jf-PKwKM18i76bA8jwQbCO1uoOanNrcr7xssk4nv8IK7ThYRzVXnnelSP0B_9BzjJJagw6waIolsiwOXrdc2kMH0cltodDXHzT-7UiYandxP7.jpg"&gt;&lt;/p&gt;&lt;p&gt;</w:t>
      </w:r>
      <w:r>
        <w:rPr>
          <w:sz w:val="32"/>
          <w:szCs w:val="32"/>
        </w:rPr>
        <w:t>虽然我们可以通过数据分析来理解一些规律，但对于这种精神层面的东西来说，无论是通过何种形式表达出来，它总会超越我们的语言能力。比如，当你走进那座宁静的小桥下，看见两侧花草生长翠绿，你会发现自己已经不再只是站在一个地点，而是在一个全新的世界里穿行。你能感受到那份宁静，那份满足，就像是在享受了一场盛宴，而非简单地欣赏了一番景色。这便是我想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是只有形态上的完整，而更深层次的是情感上的充实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也应该思考它如何随着时间推移而演变。一开始，“无删减”可能只是指的是物理空间上所有构件都保存完整。但随着岁月流转，对于文化价值、历史意义以及审美趣味方面发生了巨大的变化。“无刋剪”的含义从物质层面逐渐转向精神层面，即使最小的事物也值得珍惜，甚至是一段历史，一首歌曲，一张照片，都蕴含着不可复制的情感价值，所以这也是为什么人们一直努力保护好这些作品，使他们能够延续下去，并且继续激发新一代人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回顾：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之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颐和圆前，我意识到</w:t>
      </w:r>
      <w:r>
        <w:rPr>
          <w:sz w:val="32"/>
          <w:szCs w:val="32"/>
        </w:rPr>
        <w:t>1419</w:t>
      </w:r>
      <w:r>
        <w:rPr>
          <w:sz w:val="32"/>
          <w:szCs w:val="32"/>
        </w:rPr>
        <w:t>年建成至今已有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年的光阴过去。那时候的人们，他们是否也有过类似的哲思？他们是否也曾怀疑自己创造出的这样一个世界能否永恒？但他们并没有放弃，他们把自己的智慧投入到了每一块石头、每一次绘画中，使得这样的问候变得不再必要，因为一切都已经成为不可改变的事实。而现在，我只希望未来几百年里，无论多少人踏上这片土地，他们都会得到相同程度的心灵触动，就像我今天一样感到惊叹那样。如果有一天有人试图去修改这一切，我相信他们将会遭遇同样强烈的情愫反弹，因为这是人类智慧与热情共同创造出的宝贵财富，是永恒存在于我们的记忆里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No Cut, No Delete, 143&amp;#34;: </w:t>
      </w:r>
      <w:r>
        <w:rPr>
          <w:sz w:val="32"/>
          <w:szCs w:val="32"/>
        </w:rPr>
        <w:t>这句话其实并不单单是个数值，她承载了更多意义。她代表了对过去事物忠诚守护，同时期待未来拥有更多生命力；她反映出了对知识、经验积累过程中的尊重；她揭示了一种跨越千年的沟通方式，即使用坚持真挚的情感联系，用心去理解用心创作出去给予他人。她让我们认识到，即使有些事情看似简单，却蕴藏着丰富多彩的人生哲学。当你走出这片由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块砖石构筑起的小宇宙，如果你还有其他问题想要询问，或许答案就在你的内心里，只待你点亮灯笼，然后才能看见答案闪烁在黑暗中的明亮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</w:t>
      </w:r>
      <w:r>
        <w:rPr>
          <w:sz w:val="32"/>
          <w:szCs w:val="32"/>
        </w:rPr>
        <w:t xml:space="preserve">&lt;/p&gt;&lt;p&gt;&amp;#34;No Cut, No Delete, 143&amp;#34; </w:t>
      </w:r>
      <w:r>
        <w:rPr>
          <w:sz w:val="32"/>
          <w:szCs w:val="32"/>
        </w:rPr>
        <w:t>不仅仅是一个符号，她本身就是生活中不断涌现的问题，是我们寻找真理途径上的信念宣言。她的力量来自于她的坚定，不管是什么环境下，她总能照耀我们的方向，让我们知道哪条路才是正确选择。而如果有一天，当我坐在我的工作桌旁，看向电脑屏幕上跳跃的声音代码，将要写下的文字一定会包括这个词汇，以及它所代表的话题。我希望我的文章能够启迪读者，让他们从不同的角度去思考这个问题，并且找到属于自己的解答。我不知道未来的道路怎样，但是我知道，无论何时何地，只要有这样的信念，我们就不会迷失方向，也不会丢失掉那些珍贵的人生瞬间。</w:t>
      </w:r>
      <w:r>
        <w:rPr>
          <w:sz w:val="32"/>
          <w:szCs w:val="32"/>
        </w:rPr>
        <w:t>&lt;/p&gt;&lt;p&gt;&lt;a href = "/doc/515775-</w:t>
      </w:r>
      <w:r>
        <w:rPr>
          <w:sz w:val="32"/>
          <w:szCs w:val="32"/>
        </w:rPr>
        <w:t>颐和园的无删减之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历史交融</w:t>
      </w:r>
      <w:r>
        <w:rPr>
          <w:sz w:val="32"/>
          <w:szCs w:val="32"/>
        </w:rPr>
        <w:t>.doc" rel="alternate" download="515775-</w:t>
      </w:r>
      <w:r>
        <w:rPr>
          <w:sz w:val="32"/>
          <w:szCs w:val="32"/>
        </w:rPr>
        <w:t>颐和园的无删减之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历史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