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转身之恋爱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身之恋：爱的每一步</w:t>
      </w:r>
      <w:r>
        <w:rPr>
          <w:sz w:val="32"/>
          <w:szCs w:val="32"/>
        </w:rPr>
        <w:t>&lt;/p&gt;&lt;p&gt;&lt;img src="/static-img/sdDGHTaaEnGzg1FGU2qQtLcy3thtDqXd3aELgQ1o0ANOsl1YwyagwR2RMVX1rwpf.jpg"&gt;&lt;/p&gt;&lt;p&gt;</w:t>
      </w:r>
      <w:r>
        <w:rPr>
          <w:sz w:val="32"/>
          <w:szCs w:val="32"/>
        </w:rPr>
        <w:t>在这个世界上，有一种特别的力量，它可以让人忽略一切，专注于心中那份温柔。这种力量，就是爱。它可以使我们做出前所未有的决定，将生活中的每一个转弯都变得充满意义。这篇文章将从不同的角度探讨“为爱转身”的主题，并通过六个方面来阐述这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召唤</w:t>
      </w:r>
      <w:r>
        <w:rPr>
          <w:sz w:val="32"/>
          <w:szCs w:val="32"/>
        </w:rPr>
        <w:t>&lt;/p&gt;&lt;p&gt;&lt;img src="/static-img/kckrFjQNthZoQBBXfI0z17cy3thtDqXd3aELgQ1o0AN7pe-utgxYTQpaQWcZbXUZtzLe2G0Opd3doQuBDWjQA4nPt_2kCx7FGJTbsq6IbaE.jpg"&gt;&lt;/p&gt;&lt;p&gt;</w:t>
      </w:r>
      <w:r>
        <w:rPr>
          <w:sz w:val="32"/>
          <w:szCs w:val="32"/>
        </w:rPr>
        <w:t>当你遇见了那个能让你的心跳加速的人，你会发现自己无意识地改变了很多。你开始迟到，为了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一起吃早餐；你开始关心以前不在乎的事情，只是因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对这些感兴趣。你甚至可能放弃了曾经梦寐以求的工作机会，因为它不能给你提供更多与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共度时光的机会。这就是爱情如何用其独特的声音呼唤着我们，让我们对生活有新的期待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rlRq64O6_rk-BFTcxl4UJLcy3thtDqXd3aELgQ1o0AN7pe-utgxYTQpaQWcZbXUZtzLe2G0Opd3doQuBDWjQA4nPt_2kCx7FGJTbsq6IbaE.jpg"&gt;&lt;/p&gt;&lt;p&gt;</w:t>
      </w:r>
      <w:r>
        <w:rPr>
          <w:sz w:val="32"/>
          <w:szCs w:val="32"/>
        </w:rPr>
        <w:t>面对选择，我们常常需要反思过去、思考未来。在这个过程中，我们可能会发现自己的不足，也许会因为一些小确幸而感到欣慰。正是在这样的反思中，我们成长起来，不再只是追求短暂的情绪满足，而是更注重关系本身带来的深层次价值。当我们的内心发生变化时，我们就像被激励着向前走一样，为的是那些值得我们去努力争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&lt;img src="/static-img/kIoIIjxSsISm-68gLxv7ybcy3thtDqXd3aELgQ1o0AN7pe-utgxYTQpaQWcZbXUZtzLe2G0Opd3doQuBDWjQA4nPt_2kCx7FGJTbsq6IbaE.jpg"&gt;&lt;/p&gt;&lt;p&gt;</w:t>
      </w:r>
      <w:r>
        <w:rPr>
          <w:sz w:val="32"/>
          <w:szCs w:val="32"/>
        </w:rPr>
        <w:t>勇敢地面对选择，这是成为英雄的一部分。而对于那些能够勇敢做出决定的人来说，他们通常不会后悔，因为他们知道这是他们内心最真实的声音在告诉他们该怎么做。当一个人为了真挚的情感而改变方向，那种决绝的心态往往伴随着一种超越平凡人的勇气，这种勇气让人肃然起敬，因为它代表了一种真正自我认同和坚持信念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的美丽</w:t>
      </w:r>
      <w:r>
        <w:rPr>
          <w:sz w:val="32"/>
          <w:szCs w:val="32"/>
        </w:rPr>
        <w:t>&lt;/p&gt;&lt;p&gt;&lt;img src="/static-img/EkYS_rEL8P6a2pZ0kAIaS7cy3thtDqXd3aELgQ1o0AN7pe-utgxYTQpaQWcZbXUZtzLe2G0Opd3doQuBDWjQA4nPt_2kCx7FGJTbsq6IbaE.jpg"&gt;&lt;/p&gt;&lt;p&gt;</w:t>
      </w:r>
      <w:r>
        <w:rPr>
          <w:sz w:val="32"/>
          <w:szCs w:val="32"/>
        </w:rPr>
        <w:t>付出总是一件艰难的事情，但当它们源于爱的时候，它们就显得格外珍贵。没有什么比看到对方眼中的幸福更令人快乐吧？当我们为别人牺牲自己的利益时，那份自我牺牲却变成了生命中最宝贵的情感财富。在这种情况下，即便是最大的牺牲也似乎微不足道，只要它能换来那份永恒的地位——被深深地爱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是所有的路都是平坦宽广，有时候道路崎岖，一些选择需要跨过障碍。但即便是在逆境里，当我们的灵魂依旧坚定不移地朝向那个方向，那么所有困难都会显得那么渺小。在逆境中保持坚韧，是一个非常重要且挑战性的考验。如果我们能够保持冷静，在压力之下仍然能够清晰认识到哪条道路才是正确的话，那么无论结果如何，都值得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生活充满变数，但有一点始终如一——那就是感情里的承诺。一旦开启这场关于彼此永远相守的心灵旅行，就没有任何东西能阻止你们继续前行，无论风雨还是时间，都无法磨灭两颗热烈的心间流淌出来的情感河流。因此，对于那些愿意为此而转身的人来说，他们正在踏上一段既动荡又辉煌、既艰辛又甜蜜、既挑战性强又充满希望的一生旅程。这是一段只有真正懂得珍惜和付诸行动才能体验到的奇妙历程。</w:t>
      </w:r>
      <w:r>
        <w:rPr>
          <w:sz w:val="32"/>
          <w:szCs w:val="32"/>
        </w:rPr>
        <w:t>&lt;/p&gt;&lt;p&gt;&lt;a href = "/doc/515894-</w:t>
      </w:r>
      <w:r>
        <w:rPr>
          <w:sz w:val="32"/>
          <w:szCs w:val="32"/>
        </w:rPr>
        <w:t>转身之恋爱的每一步</w:t>
      </w:r>
      <w:r>
        <w:rPr>
          <w:sz w:val="32"/>
          <w:szCs w:val="32"/>
        </w:rPr>
        <w:t>.doc" rel="alternate" download="515894-</w:t>
      </w:r>
      <w:r>
        <w:rPr>
          <w:sz w:val="32"/>
          <w:szCs w:val="32"/>
        </w:rPr>
        <w:t>转身之恋爱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