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艺术中的坚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的世界里，有一种语言，它以其简洁、强大和耐用的特性，赢得了程序员的心。它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这种语言就像一位老将军，虽然步伐缓慢，但每一步都踏实有力，每一次出击都精准无误。今天，我们要探讨的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以及它在编程艺术中的独特地位。</w:t>
      </w:r>
      <w:r>
        <w:rPr>
          <w:sz w:val="32"/>
          <w:szCs w:val="32"/>
        </w:rPr>
        <w:t>&lt;/p&gt;&lt;p&gt;&lt;img src="/static-img/c8kyhNsAD0tLa0h2Ifape_HjtZk4-GlntTR4XkqjGzmZ9sES2n8lrYaeT_y9N-wV.jpg"&gt;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艺术中的坚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坚韧不拔的基础</w:t>
      </w:r>
      <w:r>
        <w:rPr>
          <w:sz w:val="32"/>
          <w:szCs w:val="32"/>
        </w:rPr>
        <w:t>&lt;/p&gt;&lt;p&gt;&lt;img src="/static-img/uEUqtOZANZ3xwl0Mgc1-g_HjtZk4-GlntTR4XkqjGzmZ9sES2n8lrYaeT_y9N-wV.jpg"&gt;&lt;/p&gt;&lt;p&gt;C</w:t>
      </w:r>
      <w:r>
        <w:rPr>
          <w:sz w:val="32"/>
          <w:szCs w:val="32"/>
        </w:rPr>
        <w:t>语言作为一种先进级别的编程语言，其核心设计理念之一便是效率和性能。这一点体现在其对内存管理的控制上。开发者需要手动分配内存空间，并负责释放它们，以避免内存泄漏。这种方式看似复杂且耗时，却能够极大地提升程序运行效率，因为它让程序员能够精确控制资源使用，从而使得应用更为高效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灵活性的结合</w:t>
      </w:r>
      <w:r>
        <w:rPr>
          <w:sz w:val="32"/>
          <w:szCs w:val="32"/>
        </w:rPr>
        <w:t>&lt;/p&gt;&lt;p&gt;&lt;img src="/static-img/39IWBSp1yLPgcwH24LQ3ZPHjtZk4-GlntTR4XkqjGzmZ9sES2n8lrYaeT_y9N-wV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可能不是最现代化或最易于学习的一种编程工具，但它提供了一种独特的灵活性。在其他高级编程环境中，常常会遇到严格约束，比如数据类型限制或函数调用规则。但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开发者可以自由选择数据结构和操作方法，无论是数组还是指针，都能实现高度自定义化的处理，使得代码既具有强大的执行能力，又不失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平台能力之源</w:t>
      </w:r>
      <w:r>
        <w:rPr>
          <w:sz w:val="32"/>
          <w:szCs w:val="32"/>
        </w:rPr>
        <w:t>&lt;/p&gt;&lt;p&gt;&lt;img src="/static-img/AAdplptfxQJiR_pFMX4nEfHjtZk4-GlntTR4XkqjGzmZ9sES2n8lrYaeT_y9N-wV.jpg"&gt;&lt;/p&gt;&lt;p&gt;</w:t>
      </w:r>
      <w:r>
        <w:rPr>
          <w:sz w:val="32"/>
          <w:szCs w:val="32"/>
        </w:rPr>
        <w:t>一个重要的优点是其跨平台能力，即同一段写好的代码，可以几乎无需修改直接移植到不同的操作系统上。这主要归功于标准库（</w:t>
      </w:r>
      <w:r>
        <w:rPr>
          <w:sz w:val="32"/>
          <w:szCs w:val="32"/>
        </w:rPr>
        <w:t>standard library</w:t>
      </w:r>
      <w:r>
        <w:rPr>
          <w:sz w:val="32"/>
          <w:szCs w:val="32"/>
        </w:rPr>
        <w:t>）及其广泛支持各种功能，如输入输出流（</w:t>
      </w:r>
      <w:r>
        <w:rPr>
          <w:sz w:val="32"/>
          <w:szCs w:val="32"/>
        </w:rPr>
        <w:t>stdio</w:t>
      </w:r>
      <w:r>
        <w:rPr>
          <w:sz w:val="32"/>
          <w:szCs w:val="32"/>
        </w:rPr>
        <w:t>）、字符串处理（</w:t>
      </w:r>
      <w:r>
        <w:rPr>
          <w:sz w:val="32"/>
          <w:szCs w:val="32"/>
        </w:rPr>
        <w:t>string.h</w:t>
      </w:r>
      <w:r>
        <w:rPr>
          <w:sz w:val="32"/>
          <w:szCs w:val="32"/>
        </w:rPr>
        <w:t>）、数学运算等，使得开发者可以专注于业务逻辑，而不是陷入底层细节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深度与广度并重</w:t>
      </w:r>
      <w:r>
        <w:rPr>
          <w:sz w:val="32"/>
          <w:szCs w:val="32"/>
        </w:rPr>
        <w:t>&lt;/p&gt;&lt;p&gt;&lt;img src="/static-img/MxBIa_I9ZgiJEAKtAaZcfPHjtZk4-GlntTR4XkqjGzmZ9sES2n8lrYaeT_y9N-wV.jpg"&gt;&lt;/p&gt;&lt;p&gt;</w:t>
      </w:r>
      <w:r>
        <w:rPr>
          <w:sz w:val="32"/>
          <w:szCs w:val="32"/>
        </w:rPr>
        <w:t>由于缺乏现代化抽象层，许多初学者可能会觉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法过于古老和复杂。但正因为如此，它也成为了深入理解计算机科学基础知识的一个绝佳途径。当你学会如何用指针进行地址运算，你就会对计算机内部工作原理有更深刻的认识。而当你开始理解如何通过结构体组织数据，以及如何利用宏定义来扩展功能，你就开始领略到了软件工程设计上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不懈，一往无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意味着速度迟缓，而是一种表达对于质量和稳健性的追求。在快速发展变化多端的地球村子里，这种哲学至关重要。不仅仅是技术本身，更是一种精神态度——面对不断变革，不急躁，不盲目追求速度，而是寻找那些真正值得我们投入时间和努力的事情，用心去做，让每一步都成为向成功迈进的一步。因此，在这个充满挑战又充满希望的大舞台上，让我们一起怀揣梦想，用我们的双手去书写属于自己的传奇故事吧！</w:t>
      </w:r>
      <w:r>
        <w:rPr>
          <w:sz w:val="32"/>
          <w:szCs w:val="32"/>
        </w:rPr>
        <w:t>&lt;/p&gt;&lt;p&gt;&lt;a href = "/doc/516256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坚韧与智慧</w:t>
      </w:r>
      <w:r>
        <w:rPr>
          <w:sz w:val="32"/>
          <w:szCs w:val="32"/>
        </w:rPr>
        <w:t>.doc" rel="alternate" download="516256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坚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