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我与那首诗中的月亮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首诗中的月亮对话</w:t>
      </w:r>
      <w:r>
        <w:rPr>
          <w:sz w:val="32"/>
          <w:szCs w:val="32"/>
        </w:rPr>
        <w:t>&lt;/p&gt;&lt;p&gt;&lt;img src="/static-img/MSv1OdITDT2myyDwH2DmI0YgvxMvY89N-DcOE8ltrRHIUkJc0EgrDKxPtTKhP5W1.jpg"&gt;&lt;/p&gt;&lt;p&gt;</w:t>
      </w:r>
      <w:r>
        <w:rPr>
          <w:sz w:val="32"/>
          <w:szCs w:val="32"/>
        </w:rPr>
        <w:t>在一个无风的夜晚，我独自坐在窗边，凝望着外面被云层轻轻掩盖的天空。那时候，我的心情就像那片半明半暗的天际一样复杂。突然，一句古老而又温柔的话语跳跃进了我的脑海：“千月之魅。”这句话仿佛是一把钥匙，打开了我内心深处最隐秘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月之魅”这个词汇，它不仅仅是关于月亮，更是关于时间、爱情和生命本身的一种哲学。在那个静谧的夜晚，我决定去探索它背后的深意。我想知道，在漫长的人生旅途中，是什么力量让我们继续前行，而不是停留在某个瞬间？</w:t>
      </w:r>
      <w:r>
        <w:rPr>
          <w:sz w:val="32"/>
          <w:szCs w:val="32"/>
        </w:rPr>
        <w:t>&lt;/p&gt;&lt;p&gt;&lt;img src="/static-img/HiBAl9JWZmidOlaJp7nwzEYgvxMvY89N-DcOE8ltrRGjRbzATZdpgAZri3itZTwrpey5M7RMRGCGJ9kR15N1fPBnZUnJVUsCKpDjh52Btn5dEMHLXOOQlT596rjU1kuclQvFYhNITX2DVfVJ2ed5vQ.jpg"&gt;&lt;/p&gt;&lt;p&gt;</w:t>
      </w:r>
      <w:r>
        <w:rPr>
          <w:sz w:val="32"/>
          <w:szCs w:val="32"/>
        </w:rPr>
        <w:t>我闭上眼睛，让思绪飞向那些曾经流过眼眸的泪水，那些未曾说出口的心声，那些被遗忘却又重新回忆起的情感。我意识到，“千月之魅”其实就是人生的轮廓——它既美丽又残酷，却又令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我发现窗外已经变成了一个完全不同的世界。星星点点地洒满了银白色的光芒，而那片云层，也开始慢慢散去。这种转换让我明白，每一次新的开始都蕴含着“千月之魅”的力量。</w:t>
      </w:r>
      <w:r>
        <w:rPr>
          <w:sz w:val="32"/>
          <w:szCs w:val="32"/>
        </w:rPr>
        <w:t>&lt;/p&gt;&lt;p&gt;&lt;img src="/static-img/XJfVGzHcbmOWBnZQPfdtK0YgvxMvY89N-DcOE8ltrRGjRbzATZdpgAZri3itZTwrpey5M7RMRGCGJ9kR15N1fPBnZUnJVUsCKpDjh52Btn5dEMHLXOOQlT596rjU1kuclQvFYhNITX2DVfVJ2ed5vQ.jpg"&gt;&lt;/p&gt;&lt;p&gt;</w:t>
      </w:r>
      <w:r>
        <w:rPr>
          <w:sz w:val="32"/>
          <w:szCs w:val="32"/>
        </w:rPr>
        <w:t>从此以后，每当夜幕降临，我都会带着一份敬畏和理解地看着那些漂泊于天际的小小光点。我会告诉自己，无论何时何刻，只要有这样的美好存在，就没有必要害怕前方的迷雾，因为每一步都是通往未来、通往更美好的征程。而这一切，都源于那个简单而神奇的话语：千月之魅。</w:t>
      </w:r>
      <w:r>
        <w:rPr>
          <w:sz w:val="32"/>
          <w:szCs w:val="32"/>
        </w:rPr>
        <w:t>&lt;/p&gt;&lt;p&gt;&lt;a href = "/doc/516277-</w:t>
      </w:r>
      <w:r>
        <w:rPr>
          <w:sz w:val="32"/>
          <w:szCs w:val="32"/>
        </w:rPr>
        <w:t>千月之魅我与那首诗中的月亮对话</w:t>
      </w:r>
      <w:r>
        <w:rPr>
          <w:sz w:val="32"/>
          <w:szCs w:val="32"/>
        </w:rPr>
        <w:t>.doc" rel="alternate" download="516277-</w:t>
      </w:r>
      <w:r>
        <w:rPr>
          <w:sz w:val="32"/>
          <w:szCs w:val="32"/>
        </w:rPr>
        <w:t>千月之魅我与那首诗中的月亮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