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鲁交</w:t>
      </w:r>
      <w:r>
        <w:rPr>
          <w:sz w:val="48"/>
          <w:szCs w:val="48"/>
        </w:rPr>
        <w:t>YAZHONGHUCXX</w:t>
      </w:r>
      <w:r>
        <w:rPr>
          <w:sz w:val="48"/>
          <w:szCs w:val="48"/>
        </w:rPr>
        <w:t>我在这条街上遇见了一个奇怪的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漫步在市中心的一条繁忙街道上。街两旁是各种商店和小吃摊，人们穿梭其中，脸上都带着快乐的笑容。这条街对我来说熟悉而又陌生，它承载着城市的脉动，同时也藏匿着不为人知的秘密。</w:t>
      </w:r>
      <w:r>
        <w:rPr>
          <w:sz w:val="32"/>
          <w:szCs w:val="32"/>
        </w:rPr>
        <w:t>&lt;/p&gt;&lt;p&gt;&lt;img src="/static-img/KbP0zkKjbMhfmIfYN7H5BNAA2qhiGeer3Lnm2HneHmpyuHxXdROBNHfT_SSQv4Jk.jpg"&gt;&lt;/p&gt;&lt;p&gt;</w:t>
      </w:r>
      <w:r>
        <w:rPr>
          <w:sz w:val="32"/>
          <w:szCs w:val="32"/>
        </w:rPr>
        <w:t>突然，一群年轻人聚集在一家看起来有些古怪的小店前，他们低声交谈，有时还会指向店内。我好奇心起，便走近观察了一番。小店外面没有什么标识，只有一个简简单单的牌子，上面写着“</w:t>
      </w:r>
      <w:r>
        <w:rPr>
          <w:sz w:val="32"/>
          <w:szCs w:val="32"/>
        </w:rPr>
        <w:t>YAZHONGHUCXX”</w:t>
      </w:r>
      <w:r>
        <w:rPr>
          <w:sz w:val="32"/>
          <w:szCs w:val="32"/>
        </w:rPr>
        <w:t>。我想，这一定是一个特别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猜测很快就得到证实。一位身穿黑色夹克、戴墨镜的人走出门来，他看起来像是个地下交易者的模样。他扫视了一圈四周，然后目光锁定在了我身上。他缓缓地走过来，眼神中透露出一种既警惕又期待的情绪。</w:t>
      </w:r>
      <w:r>
        <w:rPr>
          <w:sz w:val="32"/>
          <w:szCs w:val="32"/>
        </w:rPr>
        <w:t>&lt;/p&gt;&lt;p&gt;&lt;img src="/static-img/ljwFW03-SJk-IIW5Q8mRCtAA2qhiGeer3Lnm2HneHmpyuHxXdROBNHfT_SSQv4Jk.jpg"&gt;&lt;/p&gt;&lt;p&gt;“</w:t>
      </w:r>
      <w:r>
        <w:rPr>
          <w:sz w:val="32"/>
          <w:szCs w:val="32"/>
        </w:rPr>
        <w:t>你好？”他用一种微妙的声音打招呼，“你对这个地方感兴趣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了点头：“嗯，是有点好奇。”</w:t>
      </w:r>
      <w:r>
        <w:rPr>
          <w:sz w:val="32"/>
          <w:szCs w:val="32"/>
        </w:rPr>
        <w:t>&lt;/p&gt;&lt;p&gt;&lt;img src="/static-img/JwEXfK2UcJ3utQaOIRMDgdAA2qhiGeer3Lnm2HneHmpyuHxXdROBNHfT_SSQv4Jk.jpg"&gt;&lt;/p&gt;&lt;p&gt;</w:t>
      </w:r>
      <w:r>
        <w:rPr>
          <w:sz w:val="32"/>
          <w:szCs w:val="32"/>
        </w:rPr>
        <w:t>他微笑了一下：“那就进来吧，我们可以聊聊。”说完，他推开了门，让出了通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室内布置朴素，但有一种隐秘而神秘的气息。墙上挂满了各式各样的东西，从古董到科技产品，再到一些难以捉摸的事物。我跟随他进入房间的一个角落，那里摆放着许多设备，看起来像是高科技实验装置。而这些装置背后隐藏的是更深层次的事情——它们似乎能够进行某种形式的人类信息交流或者数据传输。</w:t>
      </w:r>
      <w:r>
        <w:rPr>
          <w:sz w:val="32"/>
          <w:szCs w:val="32"/>
        </w:rPr>
        <w:t>&lt;/p&gt;&lt;p&gt;&lt;img src="/static-img/UPJtrEYnCD2CLdXA_22Bf9AA2qhiGeer3Lnm2HneHmpyuHxXdROBNHfT_SSQv4Jk.jpg"&gt;&lt;/p&gt;&lt;p&gt;“</w:t>
      </w:r>
      <w:r>
        <w:rPr>
          <w:sz w:val="32"/>
          <w:szCs w:val="32"/>
        </w:rPr>
        <w:t>我这里可以帮助你解决很多问题，”他开始说话，“无论是关于生活上的困惑还是工作中的挑战，我都能提供帮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让我感到有些惊讶，也让人感到既诱惑又害怕。这种服务听起来太过于不可思议，而且充满了未知风险。但同时，我也意识到，在这个快速变化的大都市里，有些事情是不被公开讨论或处理的，而这可能正是我所需要寻找却无法找到的地方。</w:t>
      </w:r>
      <w:r>
        <w:rPr>
          <w:sz w:val="32"/>
          <w:szCs w:val="32"/>
        </w:rPr>
        <w:t>&lt;/p&gt;&lt;p&gt;&lt;img src="/static-img/5nHsycFdiDgrJ2b4HnVe4NAA2qhiGeer3Lnm2HneHmpyuHxXdROBNHfT_SSQv4Jk.jpg"&gt;&lt;/p&gt;&lt;p&gt;“</w:t>
      </w:r>
      <w:r>
        <w:rPr>
          <w:sz w:val="32"/>
          <w:szCs w:val="32"/>
        </w:rPr>
        <w:t>我需要时间考虑一下，”我告诉他，“但请问，这里的服务价格如何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回答让我更加震惊：“价格不是金钱能衡量的，你需要付出的是其他类型的心智或身体代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继续交谈，最终达成了协议。他提出了条件：如果愿意参与一次特殊实验，我将获得想要掌握的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知识。不过，这个过程极其危险，并且不可逆转。一旦决定，就必须接受所有后果，无论如何都不应该后悔，因为这是一场无法回头的事业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做出了决定——选择了解更多关于这一切的事情，以及它背后的真相。我知道这将是一段充满挑战和冒险的心路历程，但也是为了理解这个世界以及自己真正价值的一部分经历。不管结果如何，都值得一试，因为探索永远比恐惧更重要。</w:t>
      </w:r>
      <w:r>
        <w:rPr>
          <w:sz w:val="32"/>
          <w:szCs w:val="32"/>
        </w:rPr>
        <w:t>&lt;/p&gt;&lt;p&gt;&lt;a href = "/doc/516426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我在这条街上遇见了一个奇怪的交易</w:t>
      </w:r>
      <w:r>
        <w:rPr>
          <w:sz w:val="32"/>
          <w:szCs w:val="32"/>
        </w:rPr>
        <w:t>.doc" rel="alternate" download="516426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我在这条街上遇见了一个奇怪的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