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代中国诗歌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：古代中国诗歌的精华</w:t>
      </w:r>
      <w:r>
        <w:rPr>
          <w:sz w:val="32"/>
          <w:szCs w:val="32"/>
        </w:rPr>
        <w:t xml:space="preserve">&lt;/p&gt;&lt;p&gt;&lt;img src="/static-img/-TMvpvHTCqMISt-bg8kgYqEW0jdar83EgEIH_PJcvoXSR7WDYNGX59Xc1IOhUx2z.jpg"&gt;&lt;/p&gt;&lt;p&gt;1. </w:t>
      </w:r>
      <w:r>
        <w:rPr>
          <w:sz w:val="32"/>
          <w:szCs w:val="32"/>
        </w:rPr>
        <w:t>什么是诗经小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经小雅，作为中国古代文学的重要组成部分，它不仅体现了当时社会生活和人民情感，还对后世产生了深远影响。它源自西周晚期至东周初期，是一部集中的古代诗歌作品。在这本书中，小雅占据了一席之地，其内容以乐于人间、崇尚自然、抒发个人感情为特点。</w:t>
      </w:r>
      <w:r>
        <w:rPr>
          <w:sz w:val="32"/>
          <w:szCs w:val="32"/>
        </w:rPr>
        <w:t xml:space="preserve">&lt;/p&gt;&lt;p&gt;&lt;img src="/static-img/XtB2Vu1Krw8_lhInF7SHY6EW0jdar83EgEIH_PJcvoXSR7WDYNGX59Xc1IOhUx2z.jpg"&gt;&lt;/p&gt;&lt;p&gt;2. </w:t>
      </w:r>
      <w:r>
        <w:rPr>
          <w:sz w:val="32"/>
          <w:szCs w:val="32"/>
        </w:rPr>
        <w:t>小雅的创作背景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小雅创作背景时，我们可以看到它所处的历史环境与文化氛围都具有很高的研究价值。西周末年到春秋战国时期，这是一个社会动荡不安的时候，诸侯争霸，战乱频繁。这时候的一些士大夫为了逃避政治压力或者表达他们的情感，就通过文学来宣泄自己的不满和内心世界。这种情况下，小雅就成了他们表达个性和情感的一种方式。</w:t>
      </w:r>
      <w:r>
        <w:rPr>
          <w:sz w:val="32"/>
          <w:szCs w:val="32"/>
        </w:rPr>
        <w:t xml:space="preserve">&lt;/p&gt;&lt;p&gt;&lt;img src="/static-img/Bhe-qpWR8SsD2gGWUIpA1KEW0jdar83EgEIH_PJcvoXSR7WDYNGX59Xc1IOhUx2z.jpg"&gt;&lt;/p&gt;&lt;p&gt;3. </w:t>
      </w:r>
      <w:r>
        <w:rPr>
          <w:sz w:val="32"/>
          <w:szCs w:val="32"/>
        </w:rPr>
        <w:t>小雅中的语言风格如何描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是文学作品的一个重要方面。在小雅中，可以看到作者运用了一种非常独特的语言风格，即“婉约”、“温柔”。这种风格给人一种轻松愉悦的心境，让人们在阅读过程中也能感到一种宁静与安详。这也反映出当时文人的审美趣味以及他们对于生活态度上的追求。</w:t>
      </w:r>
      <w:r>
        <w:rPr>
          <w:sz w:val="32"/>
          <w:szCs w:val="32"/>
        </w:rPr>
        <w:t xml:space="preserve">&lt;/p&gt;&lt;p&gt;&lt;img src="/static-img/MgoDRMZX7twdW5hPC0At06EW0jdar83EgEIH_PJcvoXSR7WDYNGX59Xc1IOhUx2z.jpg"&gt;&lt;/p&gt;&lt;p&gt;4. </w:t>
      </w:r>
      <w:r>
        <w:rPr>
          <w:sz w:val="32"/>
          <w:szCs w:val="32"/>
        </w:rPr>
        <w:t>小雅中的主题有哪些表现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容上看，小雅主要表现了四种主题：天道、人物、自然景物以及音乐舞蹈。此外，还有一些篇章体现了作者对于国家政局变化的心理活动，以及对未来命运忧虑的情绪。而这些主题都是通过婉约而优美的话语来展开，使得读者能够感受到其深刻含义。</w:t>
      </w:r>
      <w:r>
        <w:rPr>
          <w:sz w:val="32"/>
          <w:szCs w:val="32"/>
        </w:rPr>
        <w:t xml:space="preserve">&lt;/p&gt;&lt;p&gt;&lt;img src="/static-img/FT_yRZMa-MJNsDDgn9exs6EW0jdar83EgEIH_PJcvoXSR7WDYNGX59Xc1IOhUx2z.jpg"&gt;&lt;/p&gt;&lt;p&gt;5. </w:t>
      </w:r>
      <w:r>
        <w:rPr>
          <w:sz w:val="32"/>
          <w:szCs w:val="32"/>
        </w:rPr>
        <w:t>小雅对后世文化影响如何巨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詩經》完成之后已经过了几千年的时间，但它仍然对后世产生着强烈影响。许多学者认为，《詩經》的存在为后来的汉族文明奠定了基础，而其中的小 雅更是被视为典范，对于后世流传下来的各种文学形式，如唐宋八大家等，都有着不可磨灭的痕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学习并欣赏《詩經》中的小 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面临现代化快速发展的大潮浪涛之中，如果还想找到那份往昔文人的宁静与哲思，那么了解并欣赏《詩經》的小 雅将是一个不错的选择。不仅可以让我们更加深入地理解中华民族悠久而丰富的人类精神，也能在日常生活中寻找一些平衡与调适，为现代人提供一种新的思考方式。</w:t>
      </w:r>
      <w:r>
        <w:rPr>
          <w:sz w:val="32"/>
          <w:szCs w:val="32"/>
        </w:rPr>
        <w:t>&lt;/p&gt;&lt;p&gt;&lt;a href = "/doc/516434-</w:t>
      </w:r>
      <w:r>
        <w:rPr>
          <w:sz w:val="32"/>
          <w:szCs w:val="32"/>
        </w:rPr>
        <w:t>诗经小雅古代中国诗歌的精华</w:t>
      </w:r>
      <w:r>
        <w:rPr>
          <w:sz w:val="32"/>
          <w:szCs w:val="32"/>
        </w:rPr>
        <w:t>.doc" rel="alternate" download="516434-</w:t>
      </w:r>
      <w:r>
        <w:rPr>
          <w:sz w:val="32"/>
          <w:szCs w:val="32"/>
        </w:rPr>
        <w:t>诗经小雅古代中国诗歌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