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为什么我的朋友们总是这样看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们班上的班长，一个总是那么严肃的女生，突然在教室里哭了出来。她的眼泪就像雨一样，滴答落在课桌上。我坐在最后一排，被她的话惊到了。</w:t>
      </w:r>
      <w:r>
        <w:rPr>
          <w:sz w:val="32"/>
          <w:szCs w:val="32"/>
        </w:rPr>
        <w:t>&lt;/p&gt;&lt;p&gt;&lt;img src="/static-img/esf-uzreV4FI114RKVJcMvHjtZk4-GlntTR4XkqjGzmZ9sES2n8lrYaeT_y9N-wV.jpg"&gt;&lt;/p&gt;&lt;p&gt;“</w:t>
      </w:r>
      <w:r>
        <w:rPr>
          <w:sz w:val="32"/>
          <w:szCs w:val="32"/>
        </w:rPr>
        <w:t>你们为什么总是说我会坏的？” 她哭着说，“我知道自己不完美，但是为什么每次都有人这样对我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班里的人都沉默了，不知道该怎么回答。因为，每个人心中都有一个答案，但又都不愿意承认。</w:t>
      </w:r>
      <w:r>
        <w:rPr>
          <w:sz w:val="32"/>
          <w:szCs w:val="32"/>
        </w:rPr>
        <w:t>&lt;/p&gt;&lt;p&gt;&lt;img src="/static-img/o-C_uL9iD39GfjNx9_7W1fHjtZk4-GlntTR4XkqjGzmZ9sES2n8lrYaeT_y9N-wV.jpg"&gt;&lt;/p&gt;&lt;p&gt;</w:t>
      </w:r>
      <w:r>
        <w:rPr>
          <w:sz w:val="32"/>
          <w:szCs w:val="32"/>
        </w:rPr>
        <w:t>其实，这个问题从很久以前开始，就一直存在于我们的关系之中。那时候，我还不知道这个词叫做“预言”，但是我能感觉到，一些人对我的态度已经决定了他们认为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是因为当时的我太过冲动，有几次让人感到不安的事情发生。但是，那些事情只是孩子气的小玩闹，对于成熟起来的人来说，都不过是一段小插曲而已。</w:t>
      </w:r>
      <w:r>
        <w:rPr>
          <w:sz w:val="32"/>
          <w:szCs w:val="32"/>
        </w:rPr>
        <w:t>&lt;/p&gt;&lt;p&gt;&lt;img src="/static-img/0WYVEgmap5Im4LccTbTgUPHjtZk4-GlntTR4XkqjGzmZ9sES2n8lrYaeT_y9N-wV.jpg"&gt;&lt;/p&gt;&lt;p&gt;</w:t>
      </w:r>
      <w:r>
        <w:rPr>
          <w:sz w:val="32"/>
          <w:szCs w:val="32"/>
        </w:rPr>
        <w:t>然而，当那些事被放大和夸张后，它们就变成了不可磨灭的标签。我开始意识到，这些标签不仅影响着别人的看法，也在潜移默化地改变着自己的自信心和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尝试着改正那些错误，用实际行动来证明给大家看。但无论如何努力，每当有人提起那个字眼——“坏”——的时候，我都会想起那天班长流泪的情景，以及所有曾经对我的预言和猜测。</w:t>
      </w:r>
      <w:r>
        <w:rPr>
          <w:sz w:val="32"/>
          <w:szCs w:val="32"/>
        </w:rPr>
        <w:t>&lt;/p&gt;&lt;p&gt;&lt;img src="/static-img/UofEt_DiKo9heJKlQd3mK_HjtZk4-GlntTR4XkqjGzmZ9sES2n8lrYaeT_y9N-wV.jpg"&gt;&lt;/p&gt;&lt;p&gt;</w:t>
      </w:r>
      <w:r>
        <w:rPr>
          <w:sz w:val="32"/>
          <w:szCs w:val="32"/>
        </w:rPr>
        <w:t>所以，当你听到别人说你会坏的时候，你应该做什么？首先，不要忽视它，因为这可能是一个警告信号；其次，要好好反思，看看是否真的有什么需要改进的地方；然后，用实际行动去证实你的善良，让世界看到真实的你；最后，如果必要的话，与朋友们沟通，让他们了解你的感受，并且一起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是独一无二的，我们的心灵也是唯一可贵的。你不是一个人，你拥有改变命运的一切机会，只要勇敢地站出来，说出你的声音，无论多么微弱，也能激起巨大的变化。</w:t>
      </w:r>
      <w:r>
        <w:rPr>
          <w:sz w:val="32"/>
          <w:szCs w:val="32"/>
        </w:rPr>
        <w:t>&lt;/p&gt;&lt;p&gt;&lt;img src="/static-img/NBwwKq9jRZS3USRR1RRrXfHjtZk4-GlntTR4XkqjGzmZ9sES2n8lrYaeT_y9N-wV.jpg"&gt;&lt;/p&gt;&lt;p&gt;&lt;a href = "/doc/516707-</w:t>
      </w:r>
      <w:r>
        <w:rPr>
          <w:sz w:val="32"/>
          <w:szCs w:val="32"/>
        </w:rPr>
        <w:t>班长哭着说我会坏的为什么我的朋友们总是这样看我</w:t>
      </w:r>
      <w:r>
        <w:rPr>
          <w:sz w:val="32"/>
          <w:szCs w:val="32"/>
        </w:rPr>
        <w:t>.doc" rel="alternate" download="516707-</w:t>
      </w:r>
      <w:r>
        <w:rPr>
          <w:sz w:val="32"/>
          <w:szCs w:val="32"/>
        </w:rPr>
        <w:t>班长哭着说我会坏的为什么我的朋友们总是这样看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