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凉夏日的甘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凉夏日的甘露之旅</w:t>
      </w:r>
      <w:r>
        <w:rPr>
          <w:sz w:val="32"/>
          <w:szCs w:val="32"/>
        </w:rPr>
        <w:t>&lt;/p&gt;&lt;p&gt;&lt;img src="/static-img/F8HCJh-CdGGmUA7_c_Qi6lIL_RO3gMVtyf7ist35oTKeV-QMaytPoXBRhNjWqXbo.png"&gt;&lt;/p&gt;&lt;p&gt;</w:t>
      </w:r>
      <w:r>
        <w:rPr>
          <w:sz w:val="32"/>
          <w:szCs w:val="32"/>
        </w:rPr>
        <w:t>在炎热的夏季，人们总是渴望找到一种解暑的方式。水果、冰淇淋和冷饮自然成了人们首选，但有时它们可能过于常规。今天，我们要尝试一些不那么显眼但同样美味的方法来享受这份清凉——尝尝你的水很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沙拉：简单却新鲜</w:t>
      </w:r>
      <w:r>
        <w:rPr>
          <w:sz w:val="32"/>
          <w:szCs w:val="32"/>
        </w:rPr>
        <w:t>&lt;/p&gt;&lt;p&gt;&lt;img src="/static-img/LU6orgzxrBUUVisfD9mDHFIL_RO3gMVtyf7ist35oTKeV-QMaytPoXBRhNjWqXbo.jpg"&gt;&lt;/p&gt;&lt;p&gt;</w:t>
      </w:r>
      <w:r>
        <w:rPr>
          <w:sz w:val="32"/>
          <w:szCs w:val="32"/>
        </w:rPr>
        <w:t>想象一下，一盘色彩斑斓、香气四溢、每一口都能感受到大自然精灵般纯净滋味的水果沙拉。这不是一个复杂的菜肴，只需几种不同类型的新鲜水果，如西瓜、菠萝、草莓和猕猴桃，就能让你体验到“尝尝你的水很甜”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镇绿茶：轻柔而又深远</w:t>
      </w:r>
      <w:r>
        <w:rPr>
          <w:sz w:val="32"/>
          <w:szCs w:val="32"/>
        </w:rPr>
        <w:t>&lt;/p&gt;&lt;p&gt;&lt;img src="/static-img/sa07MelC7uvRdThm0Kd751IL_RO3gMVtyf7ist35oTKeV-QMaytPoXBRhNjWqXbo.jpg"&gt;&lt;/p&gt;&lt;p&gt;</w:t>
      </w:r>
      <w:r>
        <w:rPr>
          <w:sz w:val="32"/>
          <w:szCs w:val="32"/>
        </w:rPr>
        <w:t>如果你寻求一种更为安静且悠闲的一天，那么冰镇绿茶就是最佳选择。你可以从一杯经典的大红袍开始，然后逐渐探索其他如龙井或碧螺春等不同风味，这些都是中国传统中药材加工而成，具有独特的香气和深层次养生效果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制柠檬酸奶：健康与美味并存</w:t>
      </w:r>
      <w:r>
        <w:rPr>
          <w:sz w:val="32"/>
          <w:szCs w:val="32"/>
        </w:rPr>
        <w:t>&lt;/p&gt;&lt;p&gt;&lt;img src="/static-img/mzSerDhRGhpeBCMBqAQmHFIL_RO3gMVtyf7ist35oTKeV-QMaytPoXBRhNjWqXbo.jpg"&gt;&lt;/p&gt;&lt;p&gt;</w:t>
      </w:r>
      <w:r>
        <w:rPr>
          <w:sz w:val="32"/>
          <w:szCs w:val="32"/>
        </w:rPr>
        <w:t>加入一小撮蜂蜜或者少许糖粉，将自制柠檬酸奶变得更加甜蜜。而且，每一次咀嚼，都能感受到那股清新的柠檬汁，与细腻丝滑酸奶相结合，是现代生活中的另一种“甘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提神饮品：解渴回暖</w:t>
      </w:r>
      <w:r>
        <w:rPr>
          <w:sz w:val="32"/>
          <w:szCs w:val="32"/>
        </w:rPr>
        <w:t>&lt;/p&gt;&lt;p&gt;&lt;img src="/static-img/p7_-ulRyGr0KX4hl4ECtQlIL_RO3gMVtyf7ist35oTKeV-QMaytPoXBRhNjWqXbo.jpeg"&gt;&lt;/p&gt;&lt;p&gt;</w:t>
      </w:r>
      <w:r>
        <w:rPr>
          <w:sz w:val="32"/>
          <w:szCs w:val="32"/>
        </w:rPr>
        <w:t>对于那些需要提振精神的人来说，不妨试试用冰块将咖啡或茶浸泡后，再慢慢品饮，这不仅能够快速降温，还会带来一系列苦涩与微妙花香之间错综复杂的情感波动，让人仿佛置身于无忧无虑的小憩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方式，重要的是要享受这一刻，把握这个瞬间，在繁忙而喧闹的人生中找到片刻宁静，用这些小事做出属于自己的“甘露之旅”。记得，“尝尝你的水很甜”，正是在这样的时刻给予自己最真挚的情感支持。</w:t>
      </w:r>
      <w:r>
        <w:rPr>
          <w:sz w:val="32"/>
          <w:szCs w:val="32"/>
        </w:rPr>
        <w:t>&lt;/p&gt;&lt;p&gt;&lt;a href = "/doc/516816-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凉夏日的甘露之旅</w:t>
      </w:r>
      <w:r>
        <w:rPr>
          <w:sz w:val="32"/>
          <w:szCs w:val="32"/>
        </w:rPr>
        <w:t>.doc" rel="alternate" download="516816-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凉夏日的甘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