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一二三产区的产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的美丽：一二三产区的产业奇迹</w:t>
      </w:r>
      <w:r>
        <w:rPr>
          <w:sz w:val="32"/>
          <w:szCs w:val="32"/>
        </w:rPr>
        <w:t>&lt;/p&gt;&lt;p&gt;&lt;img src="/static-img/C4UhHk-a9PjAivRvogO4-VIL_RO3gMVtyf7ist35oTKeV-QMaytPoXBRhNjWqXbo.jpg"&gt;&lt;/p&gt;&lt;p&gt;</w:t>
      </w:r>
      <w:r>
        <w:rPr>
          <w:sz w:val="32"/>
          <w:szCs w:val="32"/>
        </w:rPr>
        <w:t>在一个阳光明媚的早晨，麻豆镇迎来了新的生活篇章。这里，不仅有着悠久的历史和深厚的文化底蕴，更拥有着一二三产区，这些生产区不仅是当地经济发展的重要支柱，也是展示麻豆之美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农业盛世：品质农产品的源泉</w:t>
      </w:r>
      <w:r>
        <w:rPr>
          <w:sz w:val="32"/>
          <w:szCs w:val="32"/>
        </w:rPr>
        <w:t>&lt;/p&gt;&lt;p&gt;&lt;img src="/static-img/24bdMq32jJRwudgf8vA20FIL_RO3gMVtyf7ist35oTKeV-QMaytPoXBRhNjWqXbo.jpg"&gt;&lt;/p&gt;&lt;p&gt;</w:t>
      </w:r>
      <w:r>
        <w:rPr>
          <w:sz w:val="32"/>
          <w:szCs w:val="32"/>
        </w:rPr>
        <w:t>在这个春意盎然的小镇，每一个季节都给予了大自然最真挚的情感。在一二三产区，这份情感被转化为生机勃勃的地理环境和丰富多样的农作物。从新鲜出炉的小麦到油香四溢的大米，从甘甜可口的地瓜到脆嫩多汁的小菜，每一种农产品都是对土地、对种植者无尽尊重与爱护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创新：智慧驱动未来发展</w:t>
      </w:r>
      <w:r>
        <w:rPr>
          <w:sz w:val="32"/>
          <w:szCs w:val="32"/>
        </w:rPr>
        <w:t>&lt;/p&gt;&lt;p&gt;&lt;img src="/static-img/Rw2nxGdWpwwoHOne6Iocw1IL_RO3gMVtyf7ist35oTKeV-QMaytPoXBRhNjWqXbo.jpg"&gt;&lt;/p&gt;&lt;p&gt;</w:t>
      </w:r>
      <w:r>
        <w:rPr>
          <w:sz w:val="32"/>
          <w:szCs w:val="32"/>
        </w:rPr>
        <w:t>现代农业不再是简单的人力和自然因素相互作用，而是一门综合运用科学技术、大数据分析等现代手段来提高效率和质量。在一二三产区，不乏高科技设备如自动灌溉系统、高标准温室大棚等，它们让种植变得更加精准、高效，同时也降低了资源消耗，保护了环境。这一点正体现出了“品质”的概念，即通过科技力量提升整个农业产业链上的每一个环节，使得所生产出的农产品更具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绿色循环：可持续发展之道</w:t>
      </w:r>
      <w:r>
        <w:rPr>
          <w:sz w:val="32"/>
          <w:szCs w:val="32"/>
        </w:rPr>
        <w:t>&lt;/p&gt;&lt;p&gt;&lt;img src="/static-img/apb1NYJYdzva07IQp4rFpVIL_RO3gMVtyf7ist35oTKeV-QMaytPoXBRhNjWqXbo.jpg"&gt;&lt;/p&gt;&lt;p&gt;</w:t>
      </w:r>
      <w:r>
        <w:rPr>
          <w:sz w:val="32"/>
          <w:szCs w:val="32"/>
        </w:rPr>
        <w:t>随着全球对于环境保护意识日益增强，一二三产区也不断推进绿色循环经济模式。这包括废弃物回收利用、新能源应用以及减少化学肥料使用等措施。不仅如此，该地区还注重生物多样性保护，确保生态平衡，让人类与自然共存，在追求经济增长同时不牺牲地球母亲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牌建设：打造知名度标签</w:t>
      </w:r>
      <w:r>
        <w:rPr>
          <w:sz w:val="32"/>
          <w:szCs w:val="32"/>
        </w:rPr>
        <w:t>&lt;/p&gt;&lt;p&gt;&lt;img src="/static-img/VPhXCAbvgJ86t_BRx97VwlIL_RO3gMVtyf7ist35oTKeV-QMaytPoXBRhNjWqXbo.jpg"&gt;&lt;/p&gt;&lt;p&gt;</w:t>
      </w:r>
      <w:r>
        <w:rPr>
          <w:sz w:val="32"/>
          <w:szCs w:val="32"/>
        </w:rPr>
        <w:t>为了将这些优质农产品推向更广阔市场，一二三产区积极进行品牌建设工作。通过专业团队对外宣传，以及参加各种展会，与消费者建立直接联系，将“麻豆”这一名称塑造成具有特定文化内涵和品质保证符号。一旦消费者看到这个标签，他们就能立即联想到的是来自于这片土地上培育而成，以最高标准烹饪而出的佳肴，是一次享受纯净风味又安全健康食品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融合：共建共享共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社区融合。这意味着所有参与其中的人，无论他们是在田间辛勤劳作还是在市集热闹交易，都能够感受到自己的价值被认可，并且能够分享社会带来的好处。这种共同努力下的成果，最终反馈到了每个人的生活中，为他们提供了一份稳定的收入来源，增强了社会凝聚力，让大家共同见证并享受这一区域不断繁荣起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豆产精品一二三产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表述一个地方性的生产状况，而是一个包含历史记忆、技术创新、生态责任以及品牌塑造及社区融合五个维度完整故事。在这里，我们看到了一个以人为本，以质量为先导，以创新作为驱动力的时代脚步。当我们把目光投向那片充满希望的地方时，我们仿佛已经走入了一场关于未来的叙事，那里的主角正是这片土地上的居民，他们用自己的双手书写着属于自己家的传奇。</w:t>
      </w:r>
      <w:r>
        <w:rPr>
          <w:sz w:val="32"/>
          <w:szCs w:val="32"/>
        </w:rPr>
        <w:t>&lt;/p&gt;&lt;p&gt;&lt;a href = "/doc/516832-</w:t>
      </w:r>
      <w:r>
        <w:rPr>
          <w:sz w:val="32"/>
          <w:szCs w:val="32"/>
        </w:rPr>
        <w:t>探索麻豆一二三产区的产业奇迹</w:t>
      </w:r>
      <w:r>
        <w:rPr>
          <w:sz w:val="32"/>
          <w:szCs w:val="32"/>
        </w:rPr>
        <w:t>.doc" rel="alternate" download="516832-</w:t>
      </w:r>
      <w:r>
        <w:rPr>
          <w:sz w:val="32"/>
          <w:szCs w:val="32"/>
        </w:rPr>
        <w:t>探索麻豆一二三产区的产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