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婆媳间的默契东岑西舅的口语对话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媳间的默契：东岑西舅的口语对话艺术</w:t>
      </w:r>
      <w:r>
        <w:rPr>
          <w:sz w:val="32"/>
          <w:szCs w:val="32"/>
        </w:rPr>
        <w:t>&lt;/p&gt;&lt;p&gt;&lt;img src="/static-img/ypk6CsvoRIpqO55JzcLVm_HjtZk4-GlntTR4XkqjGzmZ9sES2n8lrYaeT_y9N-wV.jpg"&gt;&lt;/p&gt;&lt;p&gt;</w:t>
      </w:r>
      <w:r>
        <w:rPr>
          <w:sz w:val="32"/>
          <w:szCs w:val="32"/>
        </w:rPr>
        <w:t>在中国传统家庭中，婆媳关系往往是复杂多变的。然而，在某些家庭中，这种关系却被一种特殊的方式所化解，那就是“东岑西舅互相口片段”的艺术。这是一种基于口头禅、俗语和双方共通语言习惯的一种沟通方式，它能够有效地减少误会，增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东岑西舅”。这里，“东”指的是妻子的家，“岑”则代表着较为偏远的地方，“西”同理，而“舅”则意味着岳父。在不同的文化背景下，这个词组可能有不同的含义，但在我们讨论这个主题时，它象征了两代人之间最亲密的关系——婆媳之间。</w:t>
      </w:r>
      <w:r>
        <w:rPr>
          <w:sz w:val="32"/>
          <w:szCs w:val="32"/>
        </w:rPr>
        <w:t>&lt;/p&gt;&lt;p&gt;&lt;img src="/static-img/rSHsZstfW3LjydUuWpROXvHjtZk4-GlntTR4XkqjGzmZ9sES2n8lrYaeT_y9N-wV.jpg"&gt;&lt;/p&gt;&lt;p&gt;</w:t>
      </w:r>
      <w:r>
        <w:rPr>
          <w:sz w:val="32"/>
          <w:szCs w:val="32"/>
        </w:rPr>
        <w:t>其次，我们来看一些真实案例。例如，有一位叫李芳的小三辈女儿，她嫁给了一位名叫张伟的人。在她的娘家，是一个典型的大城市户籍，而张伟来自一个小镇。他回家时常常会带上一些当地特色菜肴，比如烤鸭子和烧饼。每当他送这些食物给李芳的时候，他总是说：“这都是我老家的特产，你尝过就知道了。”而李芳通常会回应：“哎呀，你那边风景不错啊，我也想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虽然简单，却蕴含了深刻的情感和默契。通过这种方式，他们能够避免因不同地域习惯引起的误解，同时，也让彼此感受到对方对于自己的关心和尊重。</w:t>
      </w:r>
      <w:r>
        <w:rPr>
          <w:sz w:val="32"/>
          <w:szCs w:val="32"/>
        </w:rPr>
        <w:t>&lt;/p&gt;&lt;p&gt;&lt;img src="/static-img/wplawdqiBPeddP3-byxYJvHjtZk4-GlntTR4XkqjGzmZ9sES2n8lrYaeT_y9N-wV.jpg"&gt;&lt;/p&gt;&lt;p&gt;</w:t>
      </w:r>
      <w:r>
        <w:rPr>
          <w:sz w:val="32"/>
          <w:szCs w:val="32"/>
        </w:rPr>
        <w:t>再比如，有一次，张伟要去外地出差，他告诉李芳：“别担心，我这次出差时间不会太长。”李芳听后笑着回答：“你要是不回来，我还得跟你老妈说，说是我逼你的！”这样的互动，不仅表达了两人间彼此信任，还表现出了他们面对生活挑战时共同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“东岑西舅互相口片段”的艺术中汲取智慧。当婆媳之间出现矛盾或误解时，可以尝试用类似的语言技巧进行沟通。这不仅能帮助缓解紧张情绪，还能加深彼此间的情感联系，使得整个家庭环境更加温馨和谐。</w:t>
      </w:r>
      <w:r>
        <w:rPr>
          <w:sz w:val="32"/>
          <w:szCs w:val="32"/>
        </w:rPr>
        <w:t>&lt;/p&gt;&lt;p&gt;&lt;img src="/static-img/tcYlSC8PcuLJjD38vEybAvHjtZk4-GlntTR4XkqjGzmZ9sES2n8lrYaeT_y9N-wV.jpg"&gt;&lt;/p&gt;&lt;p&gt;</w:t>
      </w:r>
      <w:r>
        <w:rPr>
          <w:sz w:val="32"/>
          <w:szCs w:val="32"/>
        </w:rPr>
        <w:t>总之， 婆媳间通过学习并运用“东岑西舅互相口片段”的艺术，可以更好地理解对方，从而构建起一种基于爱、尊重与信任的交流模式，为家庭生活增添更多美好的色彩。</w:t>
      </w:r>
      <w:r>
        <w:rPr>
          <w:sz w:val="32"/>
          <w:szCs w:val="32"/>
        </w:rPr>
        <w:t>&lt;/p&gt;&lt;p&gt;&lt;a href = "/doc/517093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婆媳间的默契东岑西舅的口语对话艺术</w:t>
      </w:r>
      <w:r>
        <w:rPr>
          <w:sz w:val="32"/>
          <w:szCs w:val="32"/>
        </w:rPr>
        <w:t>.doc" rel="alternate" download="517093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婆媳间的默契东岑西舅的口语对话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