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激情爆发揭秘德云社那场难忘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德云社以其独特的喜剧艺术和无数欢乐时光赢得了观众的心。然而，在这座充满笑声的大厦里，也曾发生了一段让人意想不到的故事——杨九郎老婆大闹德云社原因。</w:t>
      </w:r>
      <w:r>
        <w:rPr>
          <w:sz w:val="32"/>
          <w:szCs w:val="32"/>
        </w:rPr>
        <w:t>&lt;/p&gt;&lt;p&gt;&lt;img src="/static-img/tPud_WY3VaSGGIO4FQrkp3XOtuRdfbjZJcQU4O18GGlFv6Z-n-Ugz0SaMzDXNCdE.jpg"&gt;&lt;/p&gt;&lt;p&gt;</w:t>
      </w:r>
      <w:r>
        <w:rPr>
          <w:sz w:val="32"/>
          <w:szCs w:val="32"/>
        </w:rPr>
        <w:t>传说中的争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天下午，一位观众突然从剧场内跑出，对外声称自己是杨九郎老婆。在她的描述中，她与丈夫之间因工作而产生了巨大的误会，导致她情绪失控，最终选择走进德云社寻求解答。这个消息很快就被传开，不仅让现场观众感到困惑，还引起了媒体的关注。</w:t>
      </w:r>
      <w:r>
        <w:rPr>
          <w:sz w:val="32"/>
          <w:szCs w:val="32"/>
        </w:rPr>
        <w:t>&lt;/p&gt;&lt;p&gt;&lt;img src="/static-img/8CYHYusINy8mh74yEmxD9HXOtuRdfbjZJcQU4O18GGlFv6Z-n-Ugz0SaMzDXNCdE.jpg"&gt;&lt;/p&gt;&lt;p&gt;</w:t>
      </w:r>
      <w:r>
        <w:rPr>
          <w:sz w:val="32"/>
          <w:szCs w:val="32"/>
        </w:rPr>
        <w:t>德云社内部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突如其来的问题，德云社内部成立了一个专门小组进行调查。他们首先了解到的是，杨九郎是一位新加入团队的演员，而他所扮演角色的妻子形象深受观众喜爱，这也可能是事件的一个直接原因。不过，他们并没有立即断定这一点，而是继续深入探究事情背后的真相。</w:t>
      </w:r>
      <w:r>
        <w:rPr>
          <w:sz w:val="32"/>
          <w:szCs w:val="32"/>
        </w:rPr>
        <w:t>&lt;/p&gt;&lt;p&gt;&lt;img src="/static-img/8aXHPTFbYt7ev3ESxbZr3nXOtuRdfbjZJcQU4O18GGlFv6Z-n-Ugz0SaMzDXNCdE.jpg"&gt;&lt;/p&gt;&lt;p&gt;</w:t>
      </w:r>
      <w:r>
        <w:rPr>
          <w:sz w:val="32"/>
          <w:szCs w:val="32"/>
        </w:rPr>
        <w:t>观众参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展开，一些热心网友开始在网络上讨论此事，有人认为这是对演员个人生活的一种侵犯，有人则认为这是对经典角色的一种新的诠释。而对于杨九郎本人的态度，他始终保持沉默，让人们不得不更多地猜测他的真实感受。</w:t>
      </w:r>
      <w:r>
        <w:rPr>
          <w:sz w:val="32"/>
          <w:szCs w:val="32"/>
        </w:rPr>
        <w:t>&lt;/p&gt;&lt;p&gt;&lt;img src="/static-img/GiQ_oo8eTiS9JochwOx1fXXOtuRdfbjZJcQU4O18GGlFv6Z-n-Ugz0SaMzDXNCdE.jpg"&gt;&lt;/p&gt;&lt;p&gt;</w:t>
      </w:r>
      <w:r>
        <w:rPr>
          <w:sz w:val="32"/>
          <w:szCs w:val="32"/>
        </w:rPr>
        <w:t>杨九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多方压力下，杨 九郎接受记者采访。他表示，这一切都是因为他最近饰演角色的太投入，以至于家中的小问题都因为他的过度投入而被忽视。这也是为什么当那个“老婆”出现时，他一度以为是在梦境中一样，但随后意识到事情的严重性才急忙赶来平息纷争。</w:t>
      </w:r>
      <w:r>
        <w:rPr>
          <w:sz w:val="32"/>
          <w:szCs w:val="32"/>
        </w:rPr>
        <w:t>&lt;/p&gt;&lt;p&gt;&lt;img src="/static-img/8XDf1keG27ltO7qNFWnOC3XOtuRdfbjZJcQU4O18GGlFv6Z-n-Ugz0SaMzDXNCdE.jpg"&gt;&lt;/p&gt;&lt;p&gt;</w:t>
      </w:r>
      <w:r>
        <w:rPr>
          <w:sz w:val="32"/>
          <w:szCs w:val="32"/>
        </w:rPr>
        <w:t>社区支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件已经过去，但它留给我们很多思考。在这个过程中，我们发现，即便是一个看似荒唐的小插曲，也能触及社会心理学上的许多复杂问题，如隐私、公民权利等等。这也提醒我们，每个人的生活都有其不可告知的一面，我们应当如何平衡自己的工作和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件事情还为我们展示了一种文化价值，即通过戏剧表达人类的情感和矛盾。在这个过程中，无论是作为一个角色还是作为一个普通市民，都可以找到自己的位置，并且能够从不同的角度去理解世界。这种跨越界限的情感交流，是不是正好体现了一种更高层次的人文关怀？</w:t>
      </w:r>
      <w:r>
        <w:rPr>
          <w:sz w:val="32"/>
          <w:szCs w:val="32"/>
        </w:rPr>
        <w:t>&lt;/p&gt;&lt;p&gt;&lt;a href = "/doc/517133-</w:t>
      </w:r>
      <w:r>
        <w:rPr>
          <w:sz w:val="32"/>
          <w:szCs w:val="32"/>
        </w:rPr>
        <w:t>杨九郎老婆激情爆发揭秘德云社那场难忘风波</w:t>
      </w:r>
      <w:r>
        <w:rPr>
          <w:sz w:val="32"/>
          <w:szCs w:val="32"/>
        </w:rPr>
        <w:t>.doc" rel="alternate" download="517133-</w:t>
      </w:r>
      <w:r>
        <w:rPr>
          <w:sz w:val="32"/>
          <w:szCs w:val="32"/>
        </w:rPr>
        <w:t>杨九郎老婆激情爆发揭秘德云社那场难忘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