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品味生活探索共享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一口，品味生活：探索共享的美好时刻</w:t>
      </w:r>
      <w:r>
        <w:rPr>
          <w:sz w:val="32"/>
          <w:szCs w:val="32"/>
        </w:rPr>
        <w:t>&lt;/p&gt;&lt;p&gt;&lt;img src="/static-img/bEHo7il-LnMrfE3w_2g2oDp3Oo-c4Kj4k_7NYS0a7uDXILfYcJA1RCr5ykeTRsYf.png"&gt;&lt;/p&gt;&lt;p&gt;</w:t>
      </w:r>
      <w:r>
        <w:rPr>
          <w:sz w:val="32"/>
          <w:szCs w:val="32"/>
        </w:rPr>
        <w:t>在日常繁忙的生活中，我们有时候会感到无比疲惫，需要一些特别的方式来放松心情、恢复活力。借我咬一口不仅仅是一句简单的话语，它承载着一种深层次的情感交流和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借我咬一口是分享的一种方式。在人与人之间建立起信任和亲密关系后，不再羞涩地要求对方给予自己一点点关怀和体贴。这可能是一杯热腾腾的茶，一块新鲜出炉的蛋糕，或是一个温暖而坚实的手掌。这种分享不仅能满足我们的物质需求，更重要的是，它能够触动我们内心深处那份被忽视却渴望得到的人性需求。</w:t>
      </w:r>
      <w:r>
        <w:rPr>
          <w:sz w:val="32"/>
          <w:szCs w:val="32"/>
        </w:rPr>
        <w:t>&lt;/p&gt;&lt;p&gt;&lt;img src="/static-img/0z4aD1VxKOkKWGLY1iGn6Tp3Oo-c4Kj4k_7NYS0a7uBF8ESSHMB7TwPb1E2QMtBU0KaMqqVOOX7vEs9vb2cYTYISlyR4xz1ZmvU4jZId2f1x3S5aki--xIdjUci7r-jnL2qyEjzrHkdfBPDltMfJ4Kz8l1IDUnxasclRvVVEgwzo3iv5JfHvtMfV3iWKjcBA.png"&gt;&lt;/p&gt;&lt;p&gt;</w:t>
      </w:r>
      <w:r>
        <w:rPr>
          <w:sz w:val="32"/>
          <w:szCs w:val="32"/>
        </w:rPr>
        <w:t>其次，这种行为往往伴随着情感上的沟通。当你说出“借我咬一口”，你的目光里充满了期待，而对方看向你的眼神则透露出同样的愿望。这时，就像是在用眼神交换了一份秘密，那份秘密是对彼此忠诚与信任，是一种非言语但极为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借我咬一口也是一种礼貌和尊重。在现代社会中，我们常常过于注重自己的利益，而忽略了对他人的考虑。然而，当一个人主动提出要“借”东西的时候，他或她展现出了对别人的尊重，以及愿意为了对方而暂时牺牲自己的小确幸。这不仅表达了个人修养，也促进了社会氛围中的积极互助精神。</w:t>
      </w:r>
      <w:r>
        <w:rPr>
          <w:sz w:val="32"/>
          <w:szCs w:val="32"/>
        </w:rPr>
        <w:t>&lt;/p&gt;&lt;p&gt;&lt;img src="/static-img/hE-Q2DU-rWbOXfTCq-BajDp3Oo-c4Kj4k_7NYS0a7uBF8ESSHMB7TwPb1E2QMtBU0KaMqqVOOX7vEs9vb2cYTYISlyR4xz1ZmvU4jZId2f1x3S5aki--xIdjUci7r-jnL2qyEjzrHkdfBPDltMfJ4Kz8l1IDUnxasclRvVVEgwzo3iv5JfHvtMfV3iWKjcBA.png"&gt;&lt;/p&gt;&lt;p&gt;</w:t>
      </w:r>
      <w:r>
        <w:rPr>
          <w:sz w:val="32"/>
          <w:szCs w:val="32"/>
        </w:rPr>
        <w:t>此外，这个短语还隐含着一种文化传承。在某些文化背景下，“咬一口”并不只是饮食的一部分，它更代表了一种家庭团聚、友情纽带或者是爱情故事里的象征。而当我们在生活中提到“借我咙一个”，其实是在寻求那种可以跨越时间与空间、传递爱意与记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词汇本身就蕴含有一定的社交意义，因此它经常被用于各种场合，如朋友间的小玩笑或者婚礼上夫妻间甜蜜的告白。但无论是在何种场合，“借我咙一个”的背后，都隐藏着人们对于连接、共鸣以及共同成长的渴望，这正是我们追求幸福生活所需的一部分内容。</w:t>
      </w:r>
      <w:r>
        <w:rPr>
          <w:sz w:val="32"/>
          <w:szCs w:val="32"/>
        </w:rPr>
        <w:t>&lt;/p&gt;&lt;p&gt;&lt;img src="/static-img/s5C55QgnQT8zr7iOTfMoDTp3Oo-c4Kj4k_7NYS0a7uBF8ESSHMB7TwPb1E2QMtBU0KaMqqVOOX7vEs9vb2cYTYISlyR4xz1ZmvU4jZId2f1x3S5aki--xIdjUci7r-jnL2qyEjzrHkdfBPDltMfJ4Kz8l1IDUnxasclRvVVEgwzo3iv5JfHvtMfV3iWKjcB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orrow a bite to eat”</w:t>
      </w:r>
      <w:r>
        <w:rPr>
          <w:sz w:val="32"/>
          <w:szCs w:val="32"/>
        </w:rPr>
        <w:t>并不是简单的一个请求或行动，它背后包含了深厚的情感联系、相互尊重、文化传承以及社交参与等多方面内容。当我们将这句话融入到我们的日常生活中去，无疑会让我们的关系更加紧密，让每一次相遇都充满更多意味，让生命中的每一次小确幸都变得珍贵起来。</w:t>
      </w:r>
      <w:r>
        <w:rPr>
          <w:sz w:val="32"/>
          <w:szCs w:val="32"/>
        </w:rPr>
        <w:t>&lt;/p&gt;&lt;p&gt;&lt;a href = "/doc/517359-</w:t>
      </w:r>
      <w:r>
        <w:rPr>
          <w:sz w:val="32"/>
          <w:szCs w:val="32"/>
        </w:rPr>
        <w:t>咬一口品味生活探索共享的美好时刻</w:t>
      </w:r>
      <w:r>
        <w:rPr>
          <w:sz w:val="32"/>
          <w:szCs w:val="32"/>
        </w:rPr>
        <w:t>.doc" rel="alternate" download="517359-</w:t>
      </w:r>
      <w:r>
        <w:rPr>
          <w:sz w:val="32"/>
          <w:szCs w:val="32"/>
        </w:rPr>
        <w:t>咬一口品味生活探索共享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