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边缘与卧室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阳台是每个住宅区不可或缺的一部分，它不仅承载着人们日常生活的必需，也成为了人们心灵寄托的一个角落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就位于一个普通住宅楼的最高层，每天清晨和傍晚时分，阳光洒满这里，让人忍不住想停下脚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一刻仿佛整个世界都静止了。</w:t>
      </w:r>
      <w:r>
        <w:rPr>
          <w:sz w:val="32"/>
          <w:szCs w:val="32"/>
        </w:rPr>
        <w:t>&lt;/p&gt;&lt;p&gt;&lt;img src="/static-img/m7MhaJJo-q4u5MwMaeklCvOaeRo3DkoigixWgLl07JM-ZsBVnc_p_9JqYMJxHn7w.jpg"&gt;&lt;/p&gt;&lt;p&gt;</w:t>
      </w:r>
      <w:r>
        <w:rPr>
          <w:sz w:val="32"/>
          <w:szCs w:val="32"/>
        </w:rPr>
        <w:t>首先，从阳台上俯瞰这片城市，你能看到无尽的人流和车辆交织在一起，这是一种既繁忙又平静的景象。每个人都有自己的故事，都有自己的目的，但他们却相互之间几乎没有太多交流。这种隔离感让人感到既孤独又迷茫。在这样的环境中，有些人会选择关上窗户，不再看外面的世界，而有些人则会像我一样，每天站在这个小小的空间里，寻找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空间里，你可以听到各种各样的声音。一旁的小区花园里的鸟鸣，一对情侣轻声细语，还有远处火车轰鸣的声音，这些声音构成了一个复杂而又温馨的声音海洋。这些声音虽然简单，却能够瞬间带你回到童年，那时候一切都是那么纯粹和美好。</w:t>
      </w:r>
      <w:r>
        <w:rPr>
          <w:sz w:val="32"/>
          <w:szCs w:val="32"/>
        </w:rPr>
        <w:t>&lt;/p&gt;&lt;p&gt;&lt;img src="/static-img/P9okL1VKMh8H5xsFQ8vSKvOaeRo3DkoigixWgLl07JM-ZsBVnc_p_9JqYMJxHn7w.jpg"&gt;&lt;/p&gt;&lt;p&gt;</w:t>
      </w:r>
      <w:r>
        <w:rPr>
          <w:sz w:val="32"/>
          <w:szCs w:val="32"/>
        </w:rPr>
        <w:t>第三点，是从这里可以看到所有人的生活。这是一个观察者的天堂，无论是早晨起床做饭、午后悠闲地晒太阳还是傍晚洗完澡准备就寝，这些都是日常生活中的琐事。但正是在这些琐事之中，我们也能找到生活中最真实的情感：孩子们嬉戏打闹；老人们慢慢地散步；年轻夫妇紧握的手指相触；还有那些孤独的人，他们似乎总是在寻找某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是这儿给我们提供了一个思考的地方。当夜幕降临，星星开始闪烁的时候，我总喜欢站在这里思考未来。我会想象自己是否能够成为那个让别人羡慕的人，或许我只是在为自己设立一些目标。但即使如此，这个角落仍然是我最好的朋友之一，它让我知道，即使在 </w:t>
      </w:r>
      <w:r>
        <w:rPr>
          <w:sz w:val="32"/>
          <w:szCs w:val="32"/>
        </w:rPr>
        <w:t xml:space="preserve">busiest </w:t>
      </w:r>
      <w:r>
        <w:rPr>
          <w:sz w:val="32"/>
          <w:szCs w:val="32"/>
        </w:rPr>
        <w:t>的都市中，我也有属于自己的地方，可以安心地放松身心。</w:t>
      </w:r>
      <w:r>
        <w:rPr>
          <w:sz w:val="32"/>
          <w:szCs w:val="32"/>
        </w:rPr>
        <w:t>&lt;/p&gt;&lt;p&gt;&lt;img src="/static-img/pcFBY_a8ryJpFLkNHMXjCPOaeRo3DkoigixWgLl07JM-ZsBVnc_p_9JqYMJxHn7w.jpg"&gt;&lt;/p&gt;&lt;p&gt;</w:t>
      </w:r>
      <w:r>
        <w:rPr>
          <w:sz w:val="32"/>
          <w:szCs w:val="32"/>
        </w:rPr>
        <w:t>第五点，是它教会我学会了耐心。在现代社会快节奏、高压力的背景下，有时候我们需要一点时间来调整一下心态。这座城市虽然激烈竞争，但我的小小阴凉处，却是我避开风雨的地方。我学会了享受这种宁静，并将其转化为面对挑战时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就是生命旅途中的一次一次回望与前行。当我踏进家门，看向那张熟悉的地板，然后再次出发去迎接新的挑战时，我知道，无论何时何地，只要有一颗坚定的心，我们就不会迷失方向，因为我们总有人愿意站出来，为我们的梦想加油鼓劲。而这一切，都始于从这个简单而微妙的小地方——我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vR2vPBpbQErm-TQu7lEdPOaeRo3DkoigixWgLl07JM-ZsBVnc_p_9JqYMJxHn7w.jpg"&gt;&lt;/p&gt;&lt;p&gt;&lt;a href = "/doc/517535-</w:t>
      </w:r>
      <w:r>
        <w:rPr>
          <w:sz w:val="32"/>
          <w:szCs w:val="32"/>
        </w:rPr>
        <w:t>阳台的边缘与卧室的呼唤</w:t>
      </w:r>
      <w:r>
        <w:rPr>
          <w:sz w:val="32"/>
          <w:szCs w:val="32"/>
        </w:rPr>
        <w:t>.doc" rel="alternate" download="517535-</w:t>
      </w:r>
      <w:r>
        <w:rPr>
          <w:sz w:val="32"/>
          <w:szCs w:val="32"/>
        </w:rPr>
        <w:t>阳台的边缘与卧室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