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穿越梦境的醉酒者与星辰大海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垠醉虎：穿越梦境的醉酒者与星辰大海的守护者</w:t>
      </w:r>
      <w:r>
        <w:rPr>
          <w:sz w:val="32"/>
          <w:szCs w:val="32"/>
        </w:rPr>
        <w:t>&lt;/p&gt;&lt;p&gt;&lt;img src="/static-img/uaTbizns137uBCqBxMXmFqEW0jdar83EgEIH_PJcvoXSR7WDYNGX59Xc1IOhUx2z.jpg"&gt;&lt;/p&gt;&lt;p&gt;</w:t>
      </w:r>
      <w:r>
        <w:rPr>
          <w:sz w:val="32"/>
          <w:szCs w:val="32"/>
        </w:rPr>
        <w:t>在遥远的古老星际帝国中，有一座被称为“梦境之城”的神秘都市。这个城市不仅是宇宙间众多文明交流与探索的枢纽，更是一个充满奇幻色彩的地方，吸引着无数勇士和智者的脚步。这里有着五光十色的繁华街区，也有着幽深迷人的隐秘角落。而在这些故事交织的街道上，传说有一只名为“无垠醉虎”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传说</w:t>
      </w:r>
      <w:r>
        <w:rPr>
          <w:sz w:val="32"/>
          <w:szCs w:val="32"/>
        </w:rPr>
        <w:t>&lt;/p&gt;&lt;p&gt;&lt;img src="/static-img/QdHtIMmoOSQw6l_nE2VuwqEW0jdar83EgEIH_PJcvoXSR7WDYNGX59Xc1IOhUx2z.jpg"&gt;&lt;/p&gt;&lt;p&gt;</w:t>
      </w:r>
      <w:r>
        <w:rPr>
          <w:sz w:val="32"/>
          <w:szCs w:val="32"/>
        </w:rPr>
        <w:t>关于无垠醉虎，最早可追溯到这座梦境之城诞生初期的一段古老传说。在那个时代，一位名叫流风化羽的人类巫师，在一次偶然机会下获得了一本神奇的禁书——《天穹记》，这本书记录了从宇宙创世至今所有重要事件和存在。这位巫师利用《天穹记》中的知识，试图将其转换成现实，但他却没有意识到这种力量会对自己的心灵造成极大的冲击。他逐渐沉浸于研究中，被禁书中的知识所迷惑，最终陷入了永恒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守护者</w:t>
      </w:r>
      <w:r>
        <w:rPr>
          <w:sz w:val="32"/>
          <w:szCs w:val="32"/>
        </w:rPr>
        <w:t>&lt;/p&gt;&lt;p&gt;&lt;img src="/static-img/rKKqaMbeYwpmJHzp-S7Fz6EW0jdar83EgEIH_PJcvoXSR7WDYNGX59Xc1IOhUx2z.jpg"&gt;&lt;/p&gt;&lt;p&gt;</w:t>
      </w:r>
      <w:r>
        <w:rPr>
          <w:sz w:val="32"/>
          <w:szCs w:val="32"/>
        </w:rPr>
        <w:t>流风化羽最终变成了一个庞大的石像，而他的灵魂则被分割成数个部分，其中之一成为了一只巨型猫头鹰形态体，这就是后来的无垠醉虎。当它飞过夜空时，其尾巴如同指挥棒一般指引航向，它能感知整个宇宙间所有生命的心跳，并且能够保护那些纯洁的心灵免受黑暗势力的侵扰。因此，无论是在何种星域，无垠醉虎总是被视作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境</w:t>
      </w:r>
      <w:r>
        <w:rPr>
          <w:sz w:val="32"/>
          <w:szCs w:val="32"/>
        </w:rPr>
        <w:t>&lt;/p&gt;&lt;p&gt;&lt;img src="/static-img/ODyDY2XO2rb5Ft2h5HA1v6EW0jdar83EgEIH_PJcvoXSR7WDYNGX59Xc1IOhUx2z.jpg"&gt;&lt;/p&gt;&lt;p&gt;</w:t>
      </w:r>
      <w:r>
        <w:rPr>
          <w:sz w:val="32"/>
          <w:szCs w:val="32"/>
        </w:rPr>
        <w:t>然而，与其他凡人不同，无垠醉虎并非普通生物，它拥有穿越梦境、进入人们内心世界的情景能力。当某些人物面临重大抉择或深层次困扰时，无论他们身处何方，无 垠 醉 虎 总 是会出现在他们眼前，用其独特方式来引导他们找到正确答案或解决问题。它以一种既温柔又坚定的声音提醒人们：“选择你的道路，就如同选择你想要追寻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界旅行家</w:t>
      </w:r>
      <w:r>
        <w:rPr>
          <w:sz w:val="32"/>
          <w:szCs w:val="32"/>
        </w:rPr>
        <w:t>&lt;/p&gt;&lt;p&gt;&lt;img src="/static-img/QUrkI-wJRCNbnHjvJuYzSqEW0jdar83EgEIH_PJcvoXSR7WDYNGX59Xc1IOhUx2z.jpg"&gt;&lt;/p&gt;&lt;p&gt;</w:t>
      </w:r>
      <w:r>
        <w:rPr>
          <w:sz w:val="32"/>
          <w:szCs w:val="32"/>
        </w:rPr>
        <w:t>随着时间推移，不少人开始尝试接近或者理解这一神秘生物。一位名叫月影轻语的小女孩，她因为一次意外而闯入了一个未知领域，那里她遇到了无垦 醉 虎。她们之间产生了一种特殊的情感联系，让月影轻语也变得能够穿梭于不同的梦界，从此，她成为了一个传奇般的人物——她的每一次旅程都伴随着无限可能和惊喜，而她的名字也成为了一种象征，代表那些敢于跨越现实边界探索未知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第一个真正意义上的挑战出现时，即使是这样强大的守护者也不例外。在一场超级黑暗势力发动的大规模攻击中，夢境之城正处于危机关头。那时候，没有任何人知道即将发生的事情。但当黑暗气息达到顶峰的时候，一群勇敢的斗士凑集起来，他们决定用自己的力量去改变命运。当战斗结束后，大地恢复平静，只剩下几个幸存者，他们看到的是一个全新的未来，而那份新生的希望，就是由无懈可击、永不言败、但总有人愿意陪伴直到最后的一刻——無限擴展與無法喘息——無懈可擊終端點——於最後，我們見證了他們間友誼與忠誠到底能否抵抗時光長河，以確保這個美麗夢想從未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每个人都是一颗璀璨星辰，每个故事都是丰富多彩的地球。而在这样的背景下，“無缸”、“極樂”、“荒野”，以及許多類似的詞彙，都成為了對一個理想生活狀態描述的一種方式；就像“無尽”、“狂歡”、“浪漫”，它们捕捕住我們對美好事物渴望與憧憬。而這一切，都源自於那個位於夢幻邊緣、傳說已久卻仍然充滿活力的“無盡酩悅”。</w:t>
      </w:r>
      <w:r>
        <w:rPr>
          <w:sz w:val="32"/>
          <w:szCs w:val="32"/>
        </w:rPr>
        <w:t>&lt;/p&gt;&lt;p&gt;&lt;a href = "/doc/517791-</w:t>
      </w:r>
      <w:r>
        <w:rPr>
          <w:sz w:val="32"/>
          <w:szCs w:val="32"/>
        </w:rPr>
        <w:t>无垠醉虎穿越梦境的醉酒者与星辰大海的守护者</w:t>
      </w:r>
      <w:r>
        <w:rPr>
          <w:sz w:val="32"/>
          <w:szCs w:val="32"/>
        </w:rPr>
        <w:t>.doc" rel="alternate" download="517791-</w:t>
      </w:r>
      <w:r>
        <w:rPr>
          <w:sz w:val="32"/>
          <w:szCs w:val="32"/>
        </w:rPr>
        <w:t>无垠醉虎穿越梦境的醉酒者与星辰大海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