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我和闺蜜的疯狂对比家居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闺蜜的疯狂对比家居大冒险！</w:t>
      </w:r>
      <w:r>
        <w:rPr>
          <w:sz w:val="32"/>
          <w:szCs w:val="32"/>
        </w:rPr>
        <w:t>&lt;/p&gt;&lt;p&gt;&lt;img src="/static-img/yfYa9GQk6hfNJMH-_WcbXPOaeRo3DkoigixWgLl07JM-ZsBVnc_p_9JqYMJxHn7w.jpg"&gt;&lt;/p&gt;&lt;p&gt;</w:t>
      </w:r>
      <w:r>
        <w:rPr>
          <w:sz w:val="32"/>
          <w:szCs w:val="32"/>
        </w:rPr>
        <w:t>记得那天，我和闺蜜小美约上了，决定互换一下我们的客厅。我们俩都是爱好者，不仅喜欢打卡旅行，还热衷于探索不同的生活方式，所以这个主意一出，我们就兴奋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，我们两个人的车子同时开到了对方家的门前。小美的公寓位于市中心，装修风格是现代简约，而我的住处则是在郊区，有着温馨而舒适的田园风情。我带来了一个手提箱装满了我的客厅必需品，比如灯具、沙发垫以及一些个性化的小物件。而小美也准备了一些她认为能增添气氛的装饰品。</w:t>
      </w:r>
      <w:r>
        <w:rPr>
          <w:sz w:val="32"/>
          <w:szCs w:val="32"/>
        </w:rPr>
        <w:t>&lt;/p&gt;&lt;p&gt;&lt;img src="/static-img/BzyD8sZ5jan7k5hNt-LGVPOaeRo3DkoigixWgLl07JM-ZsBVnc_p_9JqYMJxHn7w.jpg"&gt;&lt;/p&gt;&lt;p&gt;</w:t>
      </w:r>
      <w:r>
        <w:rPr>
          <w:sz w:val="32"/>
          <w:szCs w:val="32"/>
        </w:rPr>
        <w:t>我们开始交换视频记录，这是一次真正意义上的“翻转”：从摄像头角度到摆放家具，从墙上挂画到地毯颜色，每一步都在尝试捕捉彼此生活中的精髓。录制过程中，我们不时地笑谈，也有几次因为设计偏差或是个人喜好产生分歧，但最终还是顺利完成了交换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饭时间来临，小美带我参观她的新空间，我惊叹于她精致的装饰与高效利用空间的智慧。而她也被我家的宁静环境所吸引，在这里，她可以放松心情，与自然界更近一步交流。在互相分享时，我们发现自己的生活虽然不同，但却各有千秋，都值得尊重和学习。</w:t>
      </w:r>
      <w:r>
        <w:rPr>
          <w:sz w:val="32"/>
          <w:szCs w:val="32"/>
        </w:rPr>
        <w:t>&lt;/p&gt;&lt;p&gt;&lt;img src="/static-img/ctOVN1NS2JDbj-eIyIeJkPOaeRo3DkoigixWgLl07JM-ZsBVnc_p_9JqYMJxHn7w.jpg"&gt;&lt;/p&gt;&lt;p&gt;</w:t>
      </w:r>
      <w:r>
        <w:rPr>
          <w:sz w:val="32"/>
          <w:szCs w:val="32"/>
        </w:rPr>
        <w:t>晚上，小美在我的客厅里举办了一场小型派对，邀请了一些朋友来体验这片新的“土”。而我则回到她的公寓，一边享受着新环境的一切，一边通过社交媒体直播，让更多的人感受到这种跨越物理距离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客厅互换不仅让我们更加理解彼此，更激发了我们对于生活多样性的欣赏。当夜幕降临，我回到了自己的家，却感觉心中充满了来自异域的小确幸，那份难忘的情感将是我宝贵的人生经历之一。</w:t>
      </w:r>
      <w:r>
        <w:rPr>
          <w:sz w:val="32"/>
          <w:szCs w:val="32"/>
        </w:rPr>
        <w:t>&lt;/p&gt;&lt;p&gt;&lt;img src="/static-img/DbXBkWa3xH3ohFCF1y_ly_OaeRo3DkoigixWgLl07JM-ZsBVnc_p_9JqYMJxHn7w.png"&gt;&lt;/p&gt;&lt;p&gt;&lt;a href = "/doc/517813-</w:t>
      </w:r>
      <w:r>
        <w:rPr>
          <w:sz w:val="32"/>
          <w:szCs w:val="32"/>
        </w:rPr>
        <w:t>交换朋友夫妇客厅互换视频我和闺蜜的疯狂对比家居大冒险</w:t>
      </w:r>
      <w:r>
        <w:rPr>
          <w:sz w:val="32"/>
          <w:szCs w:val="32"/>
        </w:rPr>
        <w:t>.doc" rel="alternate" download="517813-</w:t>
      </w:r>
      <w:r>
        <w:rPr>
          <w:sz w:val="32"/>
          <w:szCs w:val="32"/>
        </w:rPr>
        <w:t>交换朋友夫妇客厅互换视频我和闺蜜的疯狂对比家居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