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慈禧的日常生活隐藏在宫墙后的国语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太后，清朝末期的实际统治者，以其绝对权力和独特的生活方式著称。然而，不为人知的是，她有一个与众不同的爱好——学习普通话，即“国语”。这个秘密不仅反映了她对现代化进程的认可，也揭示了她个人品味和文化追求的一面。</w:t>
      </w:r>
      <w:r>
        <w:rPr>
          <w:sz w:val="32"/>
          <w:szCs w:val="32"/>
        </w:rPr>
        <w:t>&lt;/p&gt;&lt;p&gt;&lt;img src="/static-img/CPUNVw1cpGwJcFJ0ThgBxvHjtZk4-GlntTR4XkqjGzmZ9sES2n8lrYaeT_y9N-wV.png"&gt;&lt;/p&gt;&lt;p&gt;</w:t>
      </w:r>
      <w:r>
        <w:rPr>
          <w:sz w:val="32"/>
          <w:szCs w:val="32"/>
        </w:rPr>
        <w:t>宫廷中的普通话教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太后不满足于传统礼仪和文言文，她渴望了解更广泛的人民语言。为了满足这一需求，她在宫中设立了特别的教室，专门教授普通话。这一举措显示出她的先见之明，因为随着时间推移，普通话逐渐成为中国官方语言。</w:t>
      </w:r>
      <w:r>
        <w:rPr>
          <w:sz w:val="32"/>
          <w:szCs w:val="32"/>
        </w:rPr>
        <w:t>&lt;/p&gt;&lt;p&gt;&lt;img src="/static-img/1JXwlLH7iSSXw67v--E-ovHjtZk4-GlntTR4XkqjGzmZ9sES2n8lrYaeT_y9N-wV.jpg"&gt;&lt;/p&gt;&lt;p&gt;</w:t>
      </w:r>
      <w:r>
        <w:rPr>
          <w:sz w:val="32"/>
          <w:szCs w:val="32"/>
        </w:rPr>
        <w:t>私下听演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 禧 太 后 对 普通 话 的 喜 爱 还表现在她经常邀请外交官、学者或其他使用汉语方言的人到宫中进行口头交流。她会从容地倾听他们用不同方言发出的声音，这些都是她日常生活中的乐趣之一。</w:t>
      </w:r>
      <w:r>
        <w:rPr>
          <w:sz w:val="32"/>
          <w:szCs w:val="32"/>
        </w:rPr>
        <w:t>&lt;/p&gt;&lt;p&gt;&lt;img src="/static-img/vkznei0BKvUNlK0dgJTMZfHjtZk4-GlntTR4XkqjGzmZ9sES2n8lrYaeT_y9N-wV.png"&gt;&lt;/p&gt;&lt;p&gt;</w:t>
      </w:r>
      <w:r>
        <w:rPr>
          <w:sz w:val="32"/>
          <w:szCs w:val="32"/>
        </w:rPr>
        <w:t>阅读现代文学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还积极寻找并阅读当时流行的小说、戏剧等现代文学作品，以此来提高自己对于普通话运用以及对社会风俗知识的了解。在这方面，她展现出了非凡的开明态度，并且这种态度也影响到了整个皇家家庭成员。</w:t>
      </w:r>
      <w:r>
        <w:rPr>
          <w:sz w:val="32"/>
          <w:szCs w:val="32"/>
        </w:rPr>
        <w:t>&lt;/p&gt;&lt;p&gt;&lt;img src="/static-img/8Qqs_uAw6sPbOx9t94INx_HjtZk4-GlntTR4XkqjGzmZ9sES2n8lrYaeT_y9N-wV.jpg"&gt;&lt;/p&gt;&lt;p&gt;</w:t>
      </w:r>
      <w:r>
        <w:rPr>
          <w:sz w:val="32"/>
          <w:szCs w:val="32"/>
        </w:rPr>
        <w:t>支持教育改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慈禧太后的努力下，对于提升女性教育水平而言起到了关键作用。尽管那时女儿身分受到严格限制，但仍然有一部分受过良好教育的大臣子弟被允许进入学校学习，而这些学校正是教授汉语课程的地方，这直接促进了“国语”的普及。</w:t>
      </w:r>
      <w:r>
        <w:rPr>
          <w:sz w:val="32"/>
          <w:szCs w:val="32"/>
        </w:rPr>
        <w:t>&lt;/p&gt;&lt;p&gt;&lt;img src="/static-img/-E1-Ce27qrucRlD80tN3QPHjtZk4-GlntTR4XkqjGzmZ9sES2n8lrYaeT_y9N-wV.jpg"&gt;&lt;/p&gt;&lt;p&gt;</w:t>
      </w:r>
      <w:r>
        <w:rPr>
          <w:sz w:val="32"/>
          <w:szCs w:val="32"/>
        </w:rPr>
        <w:t>融入新时代文化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 禧 太 后 不仅关注政治事务，还深刻理解到文化变迁对于国家发展至关重要。她通过学习普通话，与时俱进，将自己的想法与年轻一代沟通，从而能够更好地适应变化迅速的地球局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人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太后的这一行为，为中华民族留下了一份宝贵的心血。她的坚持，使得今天我们可以自由地交流我们的母语，无论是在国内还是国际上，都体现出了她的远见卓识，以及作为一个历史人物所承载的情感和智慧。在这个全球化背景下，更是显得尤为珍贵。</w:t>
      </w:r>
      <w:r>
        <w:rPr>
          <w:sz w:val="32"/>
          <w:szCs w:val="32"/>
        </w:rPr>
        <w:t>&lt;/p&gt;&lt;p&gt;&lt;a href = "/doc/518013-</w:t>
      </w:r>
      <w:r>
        <w:rPr>
          <w:sz w:val="32"/>
          <w:szCs w:val="32"/>
        </w:rPr>
        <w:t>探秘慈禧的日常生活隐藏在宫墙后的国语世界</w:t>
      </w:r>
      <w:r>
        <w:rPr>
          <w:sz w:val="32"/>
          <w:szCs w:val="32"/>
        </w:rPr>
        <w:t>.doc" rel="alternate" download="518013-</w:t>
      </w:r>
      <w:r>
        <w:rPr>
          <w:sz w:val="32"/>
          <w:szCs w:val="32"/>
        </w:rPr>
        <w:t>探秘慈禧的日常生活隐藏在宫墙后的国语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