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丰满多毛的大隂户老太的故事温暖岁月下的乡土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0gF_WznJvDagKw0nRmt0ilNQmj4xneibZUuTwCFG-M43iXSzorZxc3AvPl31vTb3.jpg"&gt;&lt;/p&gt;&lt;p&gt;</w:t>
      </w:r>
      <w:r>
        <w:rPr>
          <w:sz w:val="32"/>
          <w:szCs w:val="32"/>
        </w:rPr>
        <w:t>在一个宁静的乡村里，住着一位年迈的老太太，她的名字叫岳丰满。岳丰满是一位大隂户，也就是说，她没有孩子或者子女很少，这让她的生活显得有些孤单。不过，尽管如此，岳丰满依然活跃在这个小村庄中，与每一个人都有着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</w:t>
      </w:r>
      <w:r>
        <w:rPr>
          <w:sz w:val="32"/>
          <w:szCs w:val="32"/>
        </w:rPr>
        <w:t>&lt;/p&gt;&lt;p&gt;&lt;img src="/static-img/cdlD79OEpN2OcXs44q11nVNQmj4xneibZUuTwCFG-M43iXSzorZxc3AvPl31vTb3.jpg"&gt;&lt;/p&gt;&lt;p&gt;</w:t>
      </w:r>
      <w:r>
        <w:rPr>
          <w:sz w:val="32"/>
          <w:szCs w:val="32"/>
        </w:rPr>
        <w:t>从小，岳丰满就喜欢和动物一起玩耍。她家有一片大院，每天都会看到各种各样的鸟儿、猫头鹰和甚至野兔。在她的院子里，有一棵古老的大树，那棵树见证了她从少女到老妇的所有变迁。人们说，那棵树上的藤蔓像长发一样拖地，它似乎也在等待着与世隔绝的主人重新回到自然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生活方式</w:t>
      </w:r>
      <w:r>
        <w:rPr>
          <w:sz w:val="32"/>
          <w:szCs w:val="32"/>
        </w:rPr>
        <w:t>&lt;/p&gt;&lt;p&gt;&lt;img src="/static-img/ws28fQagVgMca6e7cOAhKlNQmj4xneibZUuTwCFG-M43iXSzorZxc3AvPl31vTb3.jpg"&gt;&lt;/p&gt;&lt;p&gt;</w:t>
      </w:r>
      <w:r>
        <w:rPr>
          <w:sz w:val="32"/>
          <w:szCs w:val="32"/>
        </w:rPr>
        <w:t>尽管岁月对她不仁，但岳丰满依然保持着一种简单而纯真的生活方式。她早上起床后，一定会去院子里给那些依赖她的动物们喂食，然后开始自己的手工艺品制作，比如编织毛毯或是做陶瓷艺术品。这些作品不仅美观，而且充分体现了她对传统文化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独特之处</w:t>
      </w:r>
      <w:r>
        <w:rPr>
          <w:sz w:val="32"/>
          <w:szCs w:val="32"/>
        </w:rPr>
        <w:t>&lt;/p&gt;&lt;p&gt;&lt;img src="/static-img/W6J6YTDBWWteMKh5QRSNWVNQmj4xneibZUuTwCFG-M43iXSzorZxc3AvPl31vTb3.jpg"&gt;&lt;/p&gt;&lt;p&gt;</w:t>
      </w:r>
      <w:r>
        <w:rPr>
          <w:sz w:val="32"/>
          <w:szCs w:val="32"/>
        </w:rPr>
        <w:t>最令人印象深刻的是，她身上那浓密又蓬松的毛发。这并不奇怪，因为她总是在为自己和周围的小动物梳理毛发。不论是冬日里的温暖还是夏日里的凉爽，都能感受到这份来自自然界的声音和触感。这样的生活让人仿佛回到了一个更原始更纯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中的重要性</w:t>
      </w:r>
      <w:r>
        <w:rPr>
          <w:sz w:val="32"/>
          <w:szCs w:val="32"/>
        </w:rPr>
        <w:t>&lt;/p&gt;&lt;p&gt;&lt;img src="/static-img/YJGyit3_lR-NcFiVu_I6MFNQmj4xneibZUuTwCFG-M43iXSzorZxc3AvPl31vTb3.jpg"&gt;&lt;/p&gt;&lt;p&gt;</w:t>
      </w:r>
      <w:r>
        <w:rPr>
          <w:sz w:val="32"/>
          <w:szCs w:val="32"/>
        </w:rPr>
        <w:t>虽然生育率低下，使得一些地区的人口数量减少，但是对于像岳丰满这样的人来说，他们仍然被视作社区不可或缺的一部分。她总是在帮助邻居解决问题，无论是修缮房屋还是照顾植物。而且，由于没有亲近的人照顾，她更加珍惜与他人的联系，让这种关系变得更加牢固和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了解岳丰满多毛的大隂户老太，我们可以学到许多宝贵的事情。一方面，是如何面对社会变化并适应；另一方面，则是关于人类与自然之间微妙联系，以及我们应该如何尊重生命无论其形式如何展现出来。在这个快节奏、高科技时代，记住那些平凡但却蕴含智慧的人物，以及他们所代表的心灵世界，对于我们每个人都是必要且有益的事。</w:t>
      </w:r>
      <w:r>
        <w:rPr>
          <w:sz w:val="32"/>
          <w:szCs w:val="32"/>
        </w:rPr>
        <w:t>&lt;/p&gt;&lt;p&gt;&lt;a href = "/doc/518077-</w:t>
      </w:r>
      <w:r>
        <w:rPr>
          <w:sz w:val="32"/>
          <w:szCs w:val="32"/>
        </w:rPr>
        <w:t>岳丰满多毛的大隂户老太的故事温暖岁月下的乡土传奇</w:t>
      </w:r>
      <w:r>
        <w:rPr>
          <w:sz w:val="32"/>
          <w:szCs w:val="32"/>
        </w:rPr>
        <w:t>.doc" rel="alternate" download="518077-</w:t>
      </w:r>
      <w:r>
        <w:rPr>
          <w:sz w:val="32"/>
          <w:szCs w:val="32"/>
        </w:rPr>
        <w:t>岳丰满多毛的大隂户老太的故事温暖岁月下的乡土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