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po</w:t>
      </w:r>
      <w:r>
        <w:rPr>
          <w:sz w:val="48"/>
          <w:szCs w:val="48"/>
        </w:rPr>
        <w:t>红烧肉我家这顿晚餐真是太有趣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这顿晚餐真是太有趣了！我们平时的饭菜都是简单的，今天老板特别要求我们放松一下，尝试一些不同口味。老板娘一早就开始忙碌，她决定做红烧肉，这是我们团队中很少吃到的菜。</w:t>
      </w:r>
      <w:r>
        <w:rPr>
          <w:sz w:val="32"/>
          <w:szCs w:val="32"/>
        </w:rPr>
        <w:t>&lt;/p&gt;&lt;p&gt;&lt;img src="/static-img/wAjhaODtEAwK3nNGQnG-R-OkCzYuKhLFm42cvGF32tZvYSb1MFnyZbT0bzWKvTSZ.jpg"&gt;&lt;/p&gt;&lt;p&gt;</w:t>
      </w:r>
      <w:r>
        <w:rPr>
          <w:sz w:val="32"/>
          <w:szCs w:val="32"/>
        </w:rPr>
        <w:t>午后，我和几个同事闲聊的时候，突然想到一个点子：为什么不把夹心饼干和红烧肉结合起来呢？这不仅能增加食物的趣味性，还能满足大家对甜与咸的双重需求。我兴奋地跑到厨房，对老板娘提出了我的建议。她看了看我，然后笑着说：“你这个想法真好，让我来试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简直太神奇了！老板娘将鲜嫩的猪肉片切成小块，与香料一起腌制后，再用糖、酱油等调料慢火炖煮出色。同时，她还特意准备了一些新鲜出炉的夹心饼干，我们可以在吃红烧肉的时候，也许偶尔尝一两块。</w:t>
      </w:r>
      <w:r>
        <w:rPr>
          <w:sz w:val="32"/>
          <w:szCs w:val="32"/>
        </w:rPr>
        <w:t>&lt;/p&gt;&lt;p&gt;&lt;img src="/static-img/brK7F_xKn_b-Alm7Y-ZJzeOkCzYuKhLFm42cvGF32taa3BWsrZyWUrdy3KboVinuvWvIP66ELXyHpygi_0Gmme9rrfgvMxBqn0-eBY_TbqIugWIgRuCigj9nlodNZyQoIaSz-6AxU28deDz6h5idNbmCa0OBF-9MVltHunjleWvVGR2GVkHVhDlmDY8SCYEV.jpg"&gt;&lt;/p&gt;&lt;p&gt;</w:t>
      </w:r>
      <w:r>
        <w:rPr>
          <w:sz w:val="32"/>
          <w:szCs w:val="32"/>
        </w:rPr>
        <w:t>当晚餐摆上了桌，当我们围坐在圆桌旁，一边品尝着那软烂而又带点甜的小饼干，一边享受着那个温暖而美味的红烧肉时，每个人都露出了满足而愉悦的心情。这份简单却充满创意的小确幸，让我们的工作之余变得更加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成了我们的团队特色宴会之一，每次聚餐都会有人提起，那时候大家都会怀念起那一次特殊而美好的晚餐。</w:t>
      </w:r>
      <w:r>
        <w:rPr>
          <w:sz w:val="32"/>
          <w:szCs w:val="32"/>
        </w:rPr>
        <w:t>&lt;/p&gt;&lt;p&gt;&lt;img src="/static-img/KK9lbuvy3XGJ32n2YJxFk-OkCzYuKhLFm42cvGF32taa3BWsrZyWUrdy3KboVinuvWvIP66ELXyHpygi_0Gmme9rrfgvMxBqn0-eBY_TbqIugWIgRuCigj9nlodNZyQoIaSz-6AxU28deDz6h5idNbmCa0OBF-9MVltHunjleWvVGR2GVkHVhDlmDY8SCYEV.jpg"&gt;&lt;/p&gt;&lt;p&gt;&lt;a href = "/doc/518106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我家这顿晚餐真是太有趣了</w:t>
      </w:r>
      <w:r>
        <w:rPr>
          <w:sz w:val="32"/>
          <w:szCs w:val="32"/>
        </w:rPr>
        <w:t>.doc" rel="alternate" download="518106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我家这顿晚餐真是太有趣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