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家族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老宅中弥漫着一股淡淡的香气，仿佛是岁月沉淀下来的记忆。这里曾经是家族的聚集地，但随着时间的流逝，儿孙满堂的人潮渐渐远去，只剩下几位老人和少数几个年轻人守护着这片土地。</w:t>
      </w:r>
      <w:r>
        <w:rPr>
          <w:sz w:val="32"/>
          <w:szCs w:val="32"/>
        </w:rPr>
        <w:t>&lt;/p&gt;&lt;p&gt;&lt;img src="/static-img/n8OAwUqjNkWmtSDIuNsDgFIL_RO3gMVtyf7ist35oTKeV-QMaytPoXBRhNjWqXbo.jpg"&gt;&lt;/p&gt;&lt;p&gt;</w:t>
      </w:r>
      <w:r>
        <w:rPr>
          <w:sz w:val="32"/>
          <w:szCs w:val="32"/>
        </w:rPr>
        <w:t>在这样的夜晚，一位叔叔重生了。在这个世界，他不再是那个被世人遗忘的小人物，而是一个拥有无限可能和机遇的大人物。但他知道，这一切并非易事。他必须面对过去未解决的问题，以及新的挑战与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jyA2ADfuYkdCTZyeJQnYY1IL_RO3gMVtyf7ist35oTKeV-QMaytPoXBRhNjWqXbo.jpg"&gt;&lt;/p&gt;&lt;p&gt;</w:t>
      </w:r>
      <w:r>
        <w:rPr>
          <w:sz w:val="32"/>
          <w:szCs w:val="32"/>
        </w:rPr>
        <w:t>他的名字叫做李明，是家中的长辈们口中常提及的一代大商人的孙子。然而，在他之前的一生里，他并没有展现出任何特别的地方。他平凡、稳定，不敢奢求太多，因为他知道自己的位置。直到有一天，他意外得到了一个机会——回到过去十年前，那个他还没有开始追梦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这一点后，内心充满了激动和恐惧。这不是简单的一个选择，这是一场完全不同的生活游戏。他决定要利用这次机会，让自己成为家族真正可以骄傲的人物。他决心改变自己的命运，并且带领家族走向更加辉煌的地步。</w:t>
      </w:r>
      <w:r>
        <w:rPr>
          <w:sz w:val="32"/>
          <w:szCs w:val="32"/>
        </w:rPr>
        <w:t>&lt;/p&gt;&lt;p&gt;&lt;img src="/static-img/aqXMYWhI77s86NdLvqiJmFIL_RO3gMVtyf7ist35oTKeV-QMaytPoXBRhNjWqXbo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李明开始了他的逆袭之旅。他不仅要重新塑造自己，还要帮助那些需要帮助的人，从而赢得他们的尊敬和信任。这包括他的亲戚朋友，也包括社会上的其他人。在这个过程中，他学会了更多关于如何建立良好关系、如何处理复杂情境以及如何领导团队等技能。</w:t>
      </w:r>
      <w:r>
        <w:rPr>
          <w:sz w:val="32"/>
          <w:szCs w:val="32"/>
        </w:rPr>
        <w:t>&lt;/p&gt;&lt;p&gt;&lt;img src="/static-img/7stmsZB0_2QTpwl96Urfz1IL_RO3gMVtyf7ist35oTKeV-QMaytPoXBRhNjWqXbo.jpg"&gt;&lt;/p&gt;&lt;p&gt;</w:t>
      </w:r>
      <w:r>
        <w:rPr>
          <w:sz w:val="32"/>
          <w:szCs w:val="32"/>
        </w:rPr>
        <w:t>随着时间推移，李明逐渐成为了人们眼中的领袖。不仅如此，他也让家庭成员认识到了每个人都有潜力去实现梦想，无论他们现在处于什么位置。这种思想深深影响了整个家庭，使他们开始更加积极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BkKwST7sxrldBobQRCOUVFIL_RO3gMVtyf7ist35oTKeV-QMaytPoXBRhNjWqXbo.jpg"&gt;&lt;/p&gt;&lt;p&gt;</w:t>
      </w:r>
      <w:r>
        <w:rPr>
          <w:sz w:val="32"/>
          <w:szCs w:val="32"/>
        </w:rPr>
        <w:t>然而，这并不意味着一切顺利。一路上有许多困难等待着他，比如一些敌视变革的人，他们害怕变化会威胁到自己的利益；还有些同样渴望改变但能力不足的人，他们不知道该怎么行动。而这些都是需要克服的问题，它们要求李明展现出更强大的承诺和坚持到底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对于有些家庭成员来说，有时候还是感到有些不安或是不适应旧日习惯所带来的压力。不过，他们看到李明不断努力改善自身条件，并为大家创造更多可能性后，就逐渐理解并支持起来。最终，每个人都明白，只有共同努力才能使家族取得更好的发展，为将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艰苦卓绝的努力之后，李明终于看到了希望。那一天，当全家围坐在一起时，没有一个人怀疑过彼此，再也不担心因为贫穷而无法照顾好彼此。相反，现在，每个人都清楚地认识到，无论将来会发生什么，都能依靠彼此互助共存，即便是在最艰难的情况下也能找到出路。而这一切，全归功于那位曾经默默无闻，却在重生的道路上找回自我、勇敢前行的大叔——李明。</w:t>
      </w:r>
      <w:r>
        <w:rPr>
          <w:sz w:val="32"/>
          <w:szCs w:val="32"/>
        </w:rPr>
        <w:t>&lt;/p&gt;&lt;p&gt;&lt;a href = "/doc/518412-</w:t>
      </w:r>
      <w:r>
        <w:rPr>
          <w:sz w:val="32"/>
          <w:szCs w:val="32"/>
        </w:rPr>
        <w:t>重生之叔叔难当逆袭家族谱</w:t>
      </w:r>
      <w:r>
        <w:rPr>
          <w:sz w:val="32"/>
          <w:szCs w:val="32"/>
        </w:rPr>
        <w:t>.doc" rel="alternate" download="518412-</w:t>
      </w:r>
      <w:r>
        <w:rPr>
          <w:sz w:val="32"/>
          <w:szCs w:val="32"/>
        </w:rPr>
        <w:t>重生之叔叔难当逆袭家族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