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V8</w:t>
      </w:r>
      <w:r>
        <w:rPr>
          <w:sz w:val="48"/>
          <w:szCs w:val="48"/>
        </w:rPr>
        <w:t>成品人燃油与梦想的双重引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8</w:t>
      </w:r>
      <w:r>
        <w:rPr>
          <w:sz w:val="32"/>
          <w:szCs w:val="32"/>
        </w:rPr>
        <w:t>成品人：燃油与梦想的双重引擎</w:t>
      </w:r>
      <w:r>
        <w:rPr>
          <w:sz w:val="32"/>
          <w:szCs w:val="32"/>
        </w:rPr>
        <w:t>&lt;/p&gt;&lt;p&gt;&lt;img src="/static-img/aFh6kgHLYEPHxohhLF1TXPHjtZk4-GlntTR4XkqjGzmZ9sES2n8lrYaeT_y9N-wV.jpg"&gt;&lt;/p&gt;&lt;p&gt;</w:t>
      </w:r>
      <w:r>
        <w:rPr>
          <w:sz w:val="32"/>
          <w:szCs w:val="32"/>
        </w:rPr>
        <w:t>在汽车世界中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就像一道璀璨的光芒，它不仅代表了强大的动力，也象征着追求卓越和个性的精神。那些拥有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的车辆，被称为“成品车”，而驾驶这些车辆的人，则被尊称为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他们用心呵护每一台车，以满足对速度、性能和独特性的一种无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，“成品”这个词本身就是一个标志，它代表了一台汽车经过精心改造和定制后的最终形态。在这个过程中，无论是内部装饰还是外观设计，都充分体现出主人的个人风格。比如，一位名叫李明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他对自己的老虎牌轿车进行了彻底翻新，换上了高效喷气器头，更换了全新的排气管系统，以及手工打磨过的铝合金轮毂，这些细节让他的老虎牌变成了街头上的焦点。</w:t>
      </w:r>
      <w:r>
        <w:rPr>
          <w:sz w:val="32"/>
          <w:szCs w:val="32"/>
        </w:rPr>
        <w:t>&lt;/p&gt;&lt;p&gt;&lt;img src="/static-img/M9JObKteh_ko4zy7gvwGpPHjtZk4-GlntTR4XkqjGzmZ9sES2n8lrYaeT_y9N-wV.jpeg"&gt;&lt;/p&gt;&lt;p&gt;</w:t>
      </w:r>
      <w:r>
        <w:rPr>
          <w:sz w:val="32"/>
          <w:szCs w:val="32"/>
        </w:rPr>
        <w:t>其次，成为一名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并不容易，因为这需要对机械知识有一定的了解，并且具备一定的手艺。如果你曾经走进某个专业汽车俱乐部，你会发现这里聚集着各种各样的修理工具，从大型吊臂到微小钳子，每一种都承载着它所解决的问题背后的故事。例如，有一次，一位经验丰富的技师在修理客户的一个美式肌肉车时，用到了特别复杂的手法来解决发动机内部的一个问题，而这份技术不仅保留了原有的性能，还提升了整体功率输出。这就是典型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智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燃油与梦想”的结合，是所有真正意义上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共同的情感纽带。他们之所以投入巨资去购买或改造这种豪华科技产品，不只是为了展示财力，更是因为它们能触及他们内心深处对于自由与冒险的心愿。而每一次启动引擎，每一次加速，都像是向自己说的那句誓言：“我将一直追逐我的梦想，无论有多远。”</w:t>
      </w:r>
      <w:r>
        <w:rPr>
          <w:sz w:val="32"/>
          <w:szCs w:val="32"/>
        </w:rPr>
        <w:t>&lt;/p&gt;&lt;p&gt;&lt;img src="/static-img/zDHggDgDrCkOs93I_YAT4PHjtZk4-GlntTR4XkqjGzmZ9sES2n8lrYaeT_y9N-wV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并不是简单地指代那些拥有特定发动机的人，而是一个文化群体，他们以自己的方式生活，用行动证明只有不断前行才能实现那个永远无法停歇的心灵探索。</w:t>
      </w:r>
      <w:r>
        <w:rPr>
          <w:sz w:val="32"/>
          <w:szCs w:val="32"/>
        </w:rPr>
        <w:t>&lt;/p&gt;&lt;p&gt;&lt;a href = "/doc/518640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V8</w:t>
      </w:r>
      <w:r>
        <w:rPr>
          <w:sz w:val="32"/>
          <w:szCs w:val="32"/>
        </w:rPr>
        <w:t>成品人燃油与梦想的双重引擎</w:t>
      </w:r>
      <w:r>
        <w:rPr>
          <w:sz w:val="32"/>
          <w:szCs w:val="32"/>
        </w:rPr>
        <w:t>.doc" rel="alternate" download="518640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V8</w:t>
      </w:r>
      <w:r>
        <w:rPr>
          <w:sz w:val="32"/>
          <w:szCs w:val="32"/>
        </w:rPr>
        <w:t>成品人燃油与梦想的双重引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