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污污探索隐秘情感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冲动的时代，人们对色情内容的需求日益增长。特别是对于那些寻求刺激、想要体验不同生活方式的人来说，了解如何通过软件观看男女污污内容变得越来越重要。</w:t>
      </w:r>
      <w:r>
        <w:rPr>
          <w:sz w:val="32"/>
          <w:szCs w:val="32"/>
        </w:rPr>
        <w:t>&lt;/p&gt;&lt;p&gt;&lt;img src="/static-img/GrDT0XTBs0X1h5yylhCcmAWDvZABJqkFKsEaDMxkbME5SUKnVa7iF5cbbNn26T5A.jpg"&gt;&lt;/p&gt;&lt;p&gt;</w:t>
      </w:r>
      <w:r>
        <w:rPr>
          <w:sz w:val="32"/>
          <w:szCs w:val="32"/>
        </w:rPr>
        <w:t>色彩斑斓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我们可以找到各种各样的软件和平台，它们提供了丰富多彩的情感表达方式。在这些平台上，无论是想象中的浪漫还是现实中的激情，都有着属于自己的空间。用户可以根据自己的喜好选择不同的主题、场景和角色，从而进入一个色彩斑斓、充满魅力的世界。</w:t>
      </w:r>
      <w:r>
        <w:rPr>
          <w:sz w:val="32"/>
          <w:szCs w:val="32"/>
        </w:rPr>
        <w:t>&lt;/p&gt;&lt;p&gt;&lt;img src="/static-img/CzmsHirWjAaQYLAReOQWaAWDvZABJqkFKsEaDMxkbMEppHpJxhePJhnEDiqhrRL2EtQoO0DUtxStAELdv-1wK-PITNaP-62QO9tdezCcu8CI0afUaNeY0j57zaz7zpq-4u90w0RiHSV1re5X8AI8hC6p9l5jDoJaSZWLwkjrgdxW2tdbUrsRQoIl-Ph22Vnf.jpg"&gt;&lt;/p&gt;&lt;p&gt;</w:t>
      </w:r>
      <w:r>
        <w:rPr>
          <w:sz w:val="32"/>
          <w:szCs w:val="32"/>
        </w:rPr>
        <w:t>隐秘的情感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刺激，男女之间的情感互动也成为了观众关注的焦点。通过分析角色间复杂的情感纠葛，可以更深入地理解人际关系中隐藏的微妙之处。这不仅仅是一种娱乐形式，更是一种社交学研究的一部分，它帮助我们认识到，即使是在最私密的地方，也存在着无形的心理游戏。</w:t>
      </w:r>
      <w:r>
        <w:rPr>
          <w:sz w:val="32"/>
          <w:szCs w:val="32"/>
        </w:rPr>
        <w:t>&lt;/p&gt;&lt;p&gt;&lt;img src="/static-img/Dyyp_QJOYWy2gQ5gr6l8RgWDvZABJqkFKsEaDMxkbMEppHpJxhePJhnEDiqhrRL2EtQoO0DUtxStAELdv-1wK-PITNaP-62QO9tdezCcu8CI0afUaNeY0j57zaz7zpq-4u90w0RiHSV1re5X8AI8hC6p9l5jDoJaSZWLwkjrgdxW2tdbUrsRQoIl-Ph22Vnf.jpg"&gt;&lt;/p&gt;&lt;p&gt;</w:t>
      </w:r>
      <w:r>
        <w:rPr>
          <w:sz w:val="32"/>
          <w:szCs w:val="32"/>
        </w:rPr>
        <w:t>技术革新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一些软件开始采用先进技术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，为用户带来了更加沉浸式和真实的观看体验。这种创新不仅提升了观看质量，还为用户提供了一种全新的娱乐方式，使得追求刺激与快乐变得更加容易实现。</w:t>
      </w:r>
      <w:r>
        <w:rPr>
          <w:sz w:val="32"/>
          <w:szCs w:val="32"/>
        </w:rPr>
        <w:t>&lt;/p&gt;&lt;p&gt;&lt;img src="/static-img/VcW0rNoBmkuOLILyDQATXQWDvZABJqkFKsEaDMxkbMEppHpJxhePJhnEDiqhrRL2EtQoO0DUtxStAELdv-1wK-PITNaP-62QO9tdezCcu8CI0afUaNeY0j57zaz7zpq-4u90w0RiHSV1re5X8AI8hC6p9l5jDoJaSZWLwkjrgdxW2tdbUrsRQoIl-Ph22Vnf.jpg"&gt;&lt;/p&gt;&lt;p&gt;</w:t>
      </w:r>
      <w:r>
        <w:rPr>
          <w:sz w:val="32"/>
          <w:szCs w:val="32"/>
        </w:rPr>
        <w:t>道德伦理问题引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沉浸在这样的内容时，却很少考虑到背后的道德问题。而实际上，这类内容往往伴随着性别刻板印象、暴力或不健康的人际关系，这些都可能对社会产生负面影响。此外，对于未成年人的接触尤其需要谨慎，因为这可能会导致心理健康问题或行为模式改变。</w:t>
      </w:r>
      <w:r>
        <w:rPr>
          <w:sz w:val="32"/>
          <w:szCs w:val="32"/>
        </w:rPr>
        <w:t>&lt;/p&gt;&lt;p&gt;&lt;img src="/static-img/9GMq2DnLaKKKbkgWTbcYCgWDvZABJqkFKsEaDMxkbMEppHpJxhePJhnEDiqhrRL2EtQoO0DUtxStAELdv-1wK-PITNaP-62QO9tdezCcu8CI0afUaNeY0j57zaz7zpq-4u90w0RiHSV1re5X8AI8hC6p9l5jDoJaSZWLwkjrgdxW2tdbUrsRQoIl-Ph22Vnf.jpg"&gt;&lt;/p&gt;&lt;p&gt;</w:t>
      </w:r>
      <w:r>
        <w:rPr>
          <w:sz w:val="32"/>
          <w:szCs w:val="32"/>
        </w:rPr>
        <w:t>法律法规监管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应对这一挑战，不同国家和地区开始加强相关法律法规，以限制未成年人接触色情内容，并确保所有参与者都遵守合适年龄要求。此外，对于违反规定进行制作、分发或传播色的行为也将受到严厉打击，这进一步凸显了社会对于这一领域规范性的重视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与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享受这种类型内容的时候，每个人都应该意识到自己承担起责任。在选择使用什么软件时，要确保它符合自身年龄要求以及所在地域法律法规；同时，要学会自我控制，不要让过度依赖成为一种恶习，最终影响正常生活状态。此外，对于身边的小伙伴及家人，要以身作则，为他们树立良好的榜样，让大家共同维护一个健康文明环境。</w:t>
      </w:r>
      <w:r>
        <w:rPr>
          <w:sz w:val="32"/>
          <w:szCs w:val="32"/>
        </w:rPr>
        <w:t>&lt;/p&gt;&lt;p&gt;&lt;a href = "/doc/518937-</w:t>
      </w:r>
      <w:r>
        <w:rPr>
          <w:sz w:val="32"/>
          <w:szCs w:val="32"/>
        </w:rPr>
        <w:t>男女污污探索隐秘情感的世界</w:t>
      </w:r>
      <w:r>
        <w:rPr>
          <w:sz w:val="32"/>
          <w:szCs w:val="32"/>
        </w:rPr>
        <w:t>.doc" rel="alternate" download="518937-</w:t>
      </w:r>
      <w:r>
        <w:rPr>
          <w:sz w:val="32"/>
          <w:szCs w:val="32"/>
        </w:rPr>
        <w:t>男女污污探索隐秘情感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