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一段温馨的家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楼梯的温馨回忆：宝宝，我们在楼梯里面做好吗？</w:t>
      </w:r>
      <w:r>
        <w:rPr>
          <w:sz w:val="32"/>
          <w:szCs w:val="32"/>
        </w:rPr>
        <w:t>&lt;/p&gt;&lt;p&gt;&lt;img src="/static-img/1EDOp_twOq0OFwW6XP1twvHjtZk4-GlntTR4XkqjGzmZ9sES2n8lrYaeT_y9N-wV.jpg"&gt;&lt;/p&gt;&lt;p&gt;</w:t>
      </w:r>
      <w:r>
        <w:rPr>
          <w:sz w:val="32"/>
          <w:szCs w:val="32"/>
        </w:rPr>
        <w:t>在我眼里，家总是那样的温暖和安全。每次回想起童年时光，那些曾经发生在楼梯上的小插曲，仿佛都被镀了一层金边，让它们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喜欢待在家中的楼梯上，那里的阳光洒满了温柔，它像是连接着整个家的桥梁，每一个角落都有着自己的故事。有一天，当我问妈妈“宝宝，我们在楼梯里面做好吗？”的时候，她微微一笑，说：“我们已经很好了。”</w:t>
      </w:r>
      <w:r>
        <w:rPr>
          <w:sz w:val="32"/>
          <w:szCs w:val="32"/>
        </w:rPr>
        <w:t>&lt;/p&gt;&lt;p&gt;&lt;img src="/static-img/Q9O6AL1vPYC1aVv7Fu4Eq_HjtZk4-GlntTR4XkqjGzmZ9sES2n8lrYaeT_y9N-wV.jpg"&gt;&lt;/p&gt;&lt;p&gt;</w:t>
      </w:r>
      <w:r>
        <w:rPr>
          <w:sz w:val="32"/>
          <w:szCs w:val="32"/>
        </w:rPr>
        <w:t>一、孩子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提时代，对于成人的问题通常都是那么地无知和简单。然而，在那个时候，我觉得自己就是这个世界的中心。我会用尽全力去探索这个世界，无论是在院子里追逐蝴蝶，还是坐在门口等待外婆带来的糖果。在这些日子里，“宝宝，我们在楼梯里面做好吗？”这句话就像是一首旋律，不断地回荡在我的心头。</w:t>
      </w:r>
      <w:r>
        <w:rPr>
          <w:sz w:val="32"/>
          <w:szCs w:val="32"/>
        </w:rPr>
        <w:t>&lt;/p&gt;&lt;p&gt;&lt;img src="/static-img/UGHL2P40QQIZtshDcOGHD_HjtZk4-GlntTR4XkqjGzmZ9sES2n8lrYaeT_y9N-wV.jpg"&gt;&lt;/p&gt;&lt;p&gt;</w:t>
      </w:r>
      <w:r>
        <w:rPr>
          <w:sz w:val="32"/>
          <w:szCs w:val="32"/>
        </w:rPr>
        <w:t>二、家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话语让我意识到，从某种程度上来说，即使是一个简单的问题，也能触及到深刻的情感。当我们围坐在一起，分享着彼此的心事时，那些平凡的瞬间，就变成了难忘的人生画面。而“做好”不仅仅意味着行为上的表现，更重要的是心态上的准备——对生活的一份期待，对未来的憧憬。</w:t>
      </w:r>
      <w:r>
        <w:rPr>
          <w:sz w:val="32"/>
          <w:szCs w:val="32"/>
        </w:rPr>
        <w:t>&lt;/p&gt;&lt;p&gt;&lt;img src="/static-img/UK1a4fNUvoHH_5K0HkFux_HjtZk4-GlntTR4XkqjGzmZ9sES2n8lrYaeT_y9N-wV.jpg"&gt;&lt;/p&gt;&lt;p&gt;</w:t>
      </w:r>
      <w:r>
        <w:rPr>
          <w:sz w:val="32"/>
          <w:szCs w:val="32"/>
        </w:rPr>
        <w:t>三、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个问题似乎不再是我关注的地方。但当我成为了父亲，将这段经历传递给我的孩子们时，我才真正理解了它背后的意义。“我们为什么要‘做好’呢？”，我的孩子们问道。我告诉他们，就像当年的我一样，他们也应该对生活充满热情，为之努力，为之付出。</w:t>
      </w:r>
      <w:r>
        <w:rPr>
          <w:sz w:val="32"/>
          <w:szCs w:val="32"/>
        </w:rPr>
        <w:t>&lt;/p&gt;&lt;p&gt;&lt;img src="/static-img/MQgjZEokllvcEijzdI9dOPHjtZk4-GlntTR4XkqjGzmZ9sES2n8lrYaeT_y9N-wV.jpg"&gt;&lt;/p&gt;&lt;p&gt;</w:t>
      </w:r>
      <w:r>
        <w:rPr>
          <w:sz w:val="32"/>
          <w:szCs w:val="32"/>
        </w:rPr>
        <w:t>四、教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期是接受教育最为敏锐的时候。这段时间对于他们将来的人生轨迹至关重要。在这个过程中，“我们如何‘做好’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就成为了一种指导原则。一方面，这需要父母提供一个安全稳定的环境；另一方面，它要求孩子们学会独立思考，勇敢面对挑战，因为只有这样，他们才能真正地“做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自己的房子的楼梯上，看见那些熟悉的小脚步走过这里，我心里涌现出了无限感慨。我知道，无论将来发生什么，都要保持这种开放的心态，用积极乐观的心去迎接每一个新开始。这也是给我所谓“宝宝”的教诲——即使你现在还不能回答，但请记住，你终将找到答案，而这一路上，请永远不要忘记微笑，因为微笑，是人生的最好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19171-</w:t>
      </w:r>
      <w:r>
        <w:rPr>
          <w:sz w:val="32"/>
          <w:szCs w:val="32"/>
        </w:rPr>
        <w:t>宝宝我们在楼梯里面做好吗一段温馨的家庭记忆</w:t>
      </w:r>
      <w:r>
        <w:rPr>
          <w:sz w:val="32"/>
          <w:szCs w:val="32"/>
        </w:rPr>
        <w:t>.doc" rel="alternate" download="519171-</w:t>
      </w:r>
      <w:r>
        <w:rPr>
          <w:sz w:val="32"/>
          <w:szCs w:val="32"/>
        </w:rPr>
        <w:t>宝宝我们在楼梯里面做好吗一段温馨的家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