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共存十个人一起上我会不会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十位科技爱好者围坐在一间装饰温馨的会议室里，他们聚焦于一款尚未上市的智能家居设备——“智慧生活机”（以下简称</w:t>
      </w:r>
      <w:r>
        <w:rPr>
          <w:sz w:val="32"/>
          <w:szCs w:val="32"/>
        </w:rPr>
        <w:t>WiseLife</w:t>
      </w:r>
      <w:r>
        <w:rPr>
          <w:sz w:val="32"/>
          <w:szCs w:val="32"/>
        </w:rPr>
        <w:t>）。这个设备能够自动调节温度、照明和娱乐系统，以满足家庭成员不同的需求。然而，当他们提到将这款产品用于集体使用时，讨论就变得更加深入。</w:t>
      </w:r>
      <w:r>
        <w:rPr>
          <w:sz w:val="32"/>
          <w:szCs w:val="32"/>
        </w:rPr>
        <w:t>&lt;/p&gt;&lt;p&gt;&lt;img src="/static-img/lhr4ucCrtlMDguFktnspdlIL_RO3gMVtyf7ist35oTKeV-QMaytPoXBRhNjWqXbo.jpg"&gt;&lt;/p&gt;&lt;p&gt;</w:t>
      </w:r>
      <w:r>
        <w:rPr>
          <w:sz w:val="32"/>
          <w:szCs w:val="32"/>
        </w:rPr>
        <w:t>设备设计与功能</w:t>
      </w:r>
      <w:r>
        <w:rPr>
          <w:sz w:val="32"/>
          <w:szCs w:val="32"/>
        </w:rPr>
        <w:t>&lt;/p&gt;&lt;p&gt;WiseLife</w:t>
      </w:r>
      <w:r>
        <w:rPr>
          <w:sz w:val="32"/>
          <w:szCs w:val="32"/>
        </w:rPr>
        <w:t>由多个模块组成，它们通过无线连接实现实时数据交换。当一个人触摸屏幕或发出指令时，其它人也能感受到这一变化。这意味着如果有十个人同时接近或者操作</w:t>
      </w:r>
      <w:r>
        <w:rPr>
          <w:sz w:val="32"/>
          <w:szCs w:val="32"/>
        </w:rPr>
        <w:t>WiseLife</w:t>
      </w:r>
      <w:r>
        <w:rPr>
          <w:sz w:val="32"/>
          <w:szCs w:val="32"/>
        </w:rPr>
        <w:t>，可能会产生什么样的影响？</w:t>
      </w:r>
      <w:r>
        <w:rPr>
          <w:sz w:val="32"/>
          <w:szCs w:val="32"/>
        </w:rPr>
        <w:t>&lt;/p&gt;&lt;p&gt;&lt;img src="/static-img/WSRhD3PEUUTCZyuZmBr_oVIL_RO3gMVtyf7ist35oTKeV-QMaytPoXBRhNjWqXbo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是首要考虑的问题。在现有的设计中，每个用户都被赋予了独立的权限控制，这样即使有人试图恶意干涉，也难以成功。但是，如果十个人同时上</w:t>
      </w:r>
      <w:r>
        <w:rPr>
          <w:sz w:val="32"/>
          <w:szCs w:val="32"/>
        </w:rPr>
        <w:t>Wiselife</w:t>
      </w:r>
      <w:r>
        <w:rPr>
          <w:sz w:val="32"/>
          <w:szCs w:val="32"/>
        </w:rPr>
        <w:t>，有没有可能出现潜在风险呢？例如，在紧急情况下，如火灾警报响起，一些人可能需要立即关掉所有灯光，而其他人则需要打开通风系统来确保安全。</w:t>
      </w:r>
      <w:r>
        <w:rPr>
          <w:sz w:val="32"/>
          <w:szCs w:val="32"/>
        </w:rPr>
        <w:t>&lt;/p&gt;&lt;p&gt;&lt;img src="/static-img/Gk2aR607TWkBEgpLeiOAaFIL_RO3gMVtyf7ist35oTKeV-QMaytPoXBRhNjWqXbo.jpg"&gt;&lt;/p&gt;&lt;p&gt;</w:t>
      </w:r>
      <w:r>
        <w:rPr>
          <w:sz w:val="32"/>
          <w:szCs w:val="32"/>
        </w:rPr>
        <w:t>用户体验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众多用户同时使用同一设备时，互动模式将显著不同。举例来说，一场音乐会开始后，一部分人可能希望降低音量，而另一部分则希望提高音量，这种矛盾需求如何平衡？此外，由于每个人的偏好不同，他们对环境设定要求也各不相同，因此如何确保这些需求得到妥善处理成为一个挑战。</w:t>
      </w:r>
      <w:r>
        <w:rPr>
          <w:sz w:val="32"/>
          <w:szCs w:val="32"/>
        </w:rPr>
        <w:t>&lt;/p&gt;&lt;p&gt;&lt;img src="/static-img/dnwfLwVGyi3rmReDPmwjClIL_RO3gMVtyf7ist35oTKeV-QMaytPoXBRhNjWqXbo.jpg"&gt;&lt;/p&gt;&lt;p&gt;</w:t>
      </w:r>
      <w:r>
        <w:rPr>
          <w:sz w:val="32"/>
          <w:szCs w:val="32"/>
        </w:rPr>
        <w:t>技术限制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本身并不能完全解决这些复杂的问题。我们必须依靠创新的思维去寻找解决方案。一种方法可以是引入更为先进的人工智能算法，使之能够预测并适应大规模用户行为，从而减少冲突发生的概率。此外，还可以通过建立一种协作机制，让参与者共同决定最优解，比如投票制度等。</w:t>
      </w:r>
      <w:r>
        <w:rPr>
          <w:sz w:val="32"/>
          <w:szCs w:val="32"/>
        </w:rPr>
        <w:t>&lt;/p&gt;&lt;p&gt;&lt;img src="/static-img/yTuoPgqpiw_IhIHOh07GllIL_RO3gMVtyf7ist35oTKeV-QMaytPoXBRhNjWqXbo.jpg"&gt;&lt;/p&gt;&lt;p&gt;</w:t>
      </w:r>
      <w:r>
        <w:rPr>
          <w:sz w:val="32"/>
          <w:szCs w:val="32"/>
        </w:rPr>
        <w:t>社区共享时代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共享经济不断发展，我们面临越来越多关于资源共享和管理的问题。如果这样的设备广泛应用于社区公共空间，那么如何防止过度使用、破坏或者盗用将是一个巨大的挑战。此外，对于隐私保护也是一个重要考量点，因为人们对于自己的信息公开程度存在差异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今天我们的讨论：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个人一起上我会不会坏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看似简单，但其背后的技术、社会以及心理层面的复杂性令人赞叹。在未来，我相信我们能找到既高效又可靠地解决这一难题的一套策略，同时也促进了技术创新和社会进步。</w:t>
      </w:r>
      <w:r>
        <w:rPr>
          <w:sz w:val="32"/>
          <w:szCs w:val="32"/>
        </w:rPr>
        <w:t>&lt;/p&gt;&lt;p&gt;&lt;a href = "/doc/519539-</w:t>
      </w:r>
      <w:r>
        <w:rPr>
          <w:sz w:val="32"/>
          <w:szCs w:val="32"/>
        </w:rPr>
        <w:t>机器人共存十个人一起上我会不会坏掉</w:t>
      </w:r>
      <w:r>
        <w:rPr>
          <w:sz w:val="32"/>
          <w:szCs w:val="32"/>
        </w:rPr>
        <w:t>.doc" rel="alternate" download="519539-</w:t>
      </w:r>
      <w:r>
        <w:rPr>
          <w:sz w:val="32"/>
          <w:szCs w:val="32"/>
        </w:rPr>
        <w:t>机器人共存十个人一起上我会不会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