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疼痛中的慰藉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太多的不易和痛苦，尤其是对于那些因为疾病、事故或其他原因而遭受身体伤害的人来说。他们的生活可能会变得异常艰难，每一次动作都伴随着剧烈的疼痛，他们的心灵也因此承受着巨大的压力。</w:t>
      </w:r>
      <w:r>
        <w:rPr>
          <w:sz w:val="32"/>
          <w:szCs w:val="32"/>
        </w:rPr>
        <w:t>&lt;/p&gt;&lt;p&gt;&lt;img src="/static-img/3-mol-gNLkXWyULWws3xxQAfq19AlezXPN9apez5ZQnckLlzwFydNOvviIkeAZQj.png"&gt;&lt;/p&gt;&lt;p&gt;</w:t>
      </w:r>
      <w:r>
        <w:rPr>
          <w:sz w:val="32"/>
          <w:szCs w:val="32"/>
        </w:rPr>
        <w:t>宝贝乖张腿疼你，这句话听起来简单，但它背后隐藏着深深的情感。在这种情况下，“宝贝”并不是一个常见的地道词，而是一种表达亲情和关怀的心态，它来自于一个愿意无条件支持、安慰他人的心。有时候，仅仅是这样的称呼，就能让人感觉到一种温暖，是一种被理解和接受的体验。</w:t>
      </w:r>
      <w:r>
        <w:rPr>
          <w:sz w:val="32"/>
          <w:szCs w:val="32"/>
        </w:rPr>
        <w:t>&lt;/p&gt;&lt;p&gt;</w:t>
      </w:r>
      <w:r>
        <w:rPr>
          <w:sz w:val="32"/>
          <w:szCs w:val="32"/>
        </w:rPr>
        <w:t>首先，让我们来谈谈“疼痛”的问题。当一个人受到伤害或者患病时，他或她所经历的是什么？这通常是一个持续不断、令人绝望且无法避免的事实。每一步都是向着极度痛苦迈进，无论是走路还是坐下，都需要付出巨大的努力。这份折磨，不仅影响了他们的身体，也侵蚀了他们的心灵，使得原本幸福的一天变得充满困扰。</w:t>
      </w:r>
      <w:r>
        <w:rPr>
          <w:sz w:val="32"/>
          <w:szCs w:val="32"/>
        </w:rPr>
        <w:t>&lt;/p&gt;&lt;p&gt;&lt;img src="/static-img/GIqEO7xAL9eh36-i8w1wkgAfq19AlezXPN9apez5ZQkrMiJ5eGQpNQcQXiJUqlq0V1Mk_JoFrIuWST8SbC0eVK0P0nZ6jvY_5BwJ9syOD4vvpJAKar1EAg9oSB7tT8NbS8F1fpnjh-mFbxkWqRLlYg.png"&gt;&lt;/p&gt;&lt;p&gt;</w:t>
      </w:r>
      <w:r>
        <w:rPr>
          <w:sz w:val="32"/>
          <w:szCs w:val="32"/>
        </w:rPr>
        <w:t>第二点，我们要强调的是“张腿”。对于那些因为脚部受损而感到极度不适的人来说，这个动作本身就是一场考验。想象一下，每次想要移动自己，只需轻轻抬起脚就足以引发一阵刺骨般的疼痛。而即使如此，他们依然坚持，那是在传递给我们的勇气和毅力的体现。</w:t>
      </w:r>
      <w:r>
        <w:rPr>
          <w:sz w:val="32"/>
          <w:szCs w:val="32"/>
        </w:rPr>
        <w:t>&lt;/p&gt;&lt;p&gt;</w:t>
      </w:r>
      <w:r>
        <w:rPr>
          <w:sz w:val="32"/>
          <w:szCs w:val="32"/>
        </w:rPr>
        <w:t>第三点，我们不能忽略的是“宝贝乖”。这里面的含义超越了语言本身，它代表了一种关系，一种亲密无间的情感纽带。当有人说出这句话时，他或她所表达的是对对方深切的关心以及对对方能够忍耐这一切困境中的敬佩之情。这份关心并不只是单纯的话语，它包含了实际行动上的支持，比如陪伴、照顾甚至是经济上的帮助。</w:t>
      </w:r>
      <w:r>
        <w:rPr>
          <w:sz w:val="32"/>
          <w:szCs w:val="32"/>
        </w:rPr>
        <w:t>&lt;/p&gt;&lt;p&gt;&lt;img src="/static-img/19u5JQzcQmufcnSlxfo2eQAfq19AlezXPN9apez5ZQkrMiJ5eGQpNQcQXiJUqlq0V1Mk_JoFrIuWST8SbC0eVK0P0nZ6jvY_5BwJ9syOD4vvpJAKar1EAg9oSB7tT8NbS8F1fpnjh-mFbxkWqRLlYg.jpg"&gt;&lt;/p&gt;&lt;p&gt;</w:t>
      </w:r>
      <w:r>
        <w:rPr>
          <w:sz w:val="32"/>
          <w:szCs w:val="32"/>
        </w:rPr>
        <w:t>第四点，在治疗过程中，“张腿”成为了一个重要的问题。医生会通过各种检查来评估患者的情况，了解具体需要如何进行治疗。一旦确定，可以采取一些措施减少疼痛，比如使用药物或者进行物理疗法等。如果患者能够在医生的指导下正确执行这些方法，那么恢复将会更加顺利。</w:t>
      </w:r>
      <w:r>
        <w:rPr>
          <w:sz w:val="32"/>
          <w:szCs w:val="32"/>
        </w:rPr>
        <w:t>&lt;/p&gt;&lt;p&gt;</w:t>
      </w:r>
      <w:r>
        <w:rPr>
          <w:sz w:val="32"/>
          <w:szCs w:val="32"/>
        </w:rPr>
        <w:t>第五点，面对这样的事情，我们应该怎么办？首先，要学会同理心去理解他们正在经历的事情。不必急于提供解决方案，而是要倾听他们的声音，用实际行动去支持他们。这包括但不限于心理上的陪伴，因为有时候最重要的一件事情就是让对方知道自己并不孤单。</w:t>
      </w:r>
      <w:r>
        <w:rPr>
          <w:sz w:val="32"/>
          <w:szCs w:val="32"/>
        </w:rPr>
        <w:t>&lt;/p&gt;&lt;p&gt;&lt;img src="/static-img/z9ucLuYPgB4VEQ8DpRiLpAAfq19AlezXPN9apez5ZQkrMiJ5eGQpNQcQXiJUqlq0V1Mk_JoFrIuWST8SbC0eVK0P0nZ6jvY_5BwJ9syOD4vvpJAKar1EAg9oSB7tT8NbS8F1fpnjh-mFbxkWqRLlYg.jpeg"&gt;&lt;/p&gt;&lt;p&gt;</w:t>
      </w:r>
      <w:r>
        <w:rPr>
          <w:sz w:val="32"/>
          <w:szCs w:val="32"/>
        </w:rPr>
        <w:t>最后一点，最为关键的是，即便是在面临这么艰难的时候，也要保持乐观。如果可能的话，与家人朋友分享自己的感受，从而建立起一个积极向上的小圈子。在这样的环境中，即使遇到挫折，也能找到力量继续前行，因为你已经有了许多人的支持与鼓励。在这个过程中，如果某个人说出那句“宝贝乖张腿疼你”，我们应珍惜这份言语背后的真诚，以及它给予我们的力量与希望。</w:t>
      </w:r>
      <w:r>
        <w:rPr>
          <w:sz w:val="32"/>
          <w:szCs w:val="32"/>
        </w:rPr>
        <w:t>&lt;/p&gt;&lt;p&gt;&lt;a href = "/doc/519592-</w:t>
      </w:r>
      <w:r>
        <w:rPr>
          <w:sz w:val="32"/>
          <w:szCs w:val="32"/>
        </w:rPr>
        <w:t>温暖的拥抱疼痛中的慰藉与爱</w:t>
      </w:r>
      <w:r>
        <w:rPr>
          <w:sz w:val="32"/>
          <w:szCs w:val="32"/>
        </w:rPr>
        <w:t>.doc" rel="alternate" download="519592-</w:t>
      </w:r>
      <w:r>
        <w:rPr>
          <w:sz w:val="32"/>
          <w:szCs w:val="32"/>
        </w:rPr>
        <w:t>温暖的拥抱疼痛中的慰藉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