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物语</w:t>
      </w:r>
      <w:r>
        <w:rPr>
          <w:sz w:val="48"/>
          <w:szCs w:val="48"/>
        </w:rPr>
        <w:t>1.2</w:t>
      </w:r>
      <w:r>
        <w:rPr>
          <w:sz w:val="48"/>
          <w:szCs w:val="48"/>
        </w:rPr>
        <w:t>角色扮演深沉历史与精彩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角色扮演（深沉历史与精彩冒险）</w:t>
      </w:r>
      <w:r>
        <w:rPr>
          <w:sz w:val="32"/>
          <w:szCs w:val="32"/>
        </w:rPr>
        <w:t>&lt;/p&gt;&lt;p&gt;&lt;img src="/static-img/rDpxwsnNDqcT2Rzow1UX-QEhaj240EiI9Oeqd8TAHrPMcIG4PzOp0a2CNvM46CrW.jpeg"&gt;&lt;/p&gt;&lt;p&gt;</w:t>
      </w:r>
      <w:r>
        <w:rPr>
          <w:sz w:val="32"/>
          <w:szCs w:val="32"/>
        </w:rPr>
        <w:t>是什么让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中世纪，一个名为“阿尔托利亚”的王国被四面楚歌。为了保护自己的领土和人民免受外敌侵略，国王宣布举行一次大规模的武力招募。勇士们从各地汇聚一堂，准备投入到一场生死搏斗之中。这便是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中的背景故事，它通过这个宏大的历史画卷，将玩家带入了一个充满荣耀与牺牲的世界。</w:t>
      </w:r>
      <w:r>
        <w:rPr>
          <w:sz w:val="32"/>
          <w:szCs w:val="32"/>
        </w:rPr>
        <w:t>&lt;/p&gt;&lt;p&gt;&lt;img src="/static-img/cv-pVtlTzOwmIVdfK9yHSQEhaj240EiI9Oeqd8TAHrMoVycC1q2p9VkqYtJdpWSwzV_NUCJtAy016lN97eByuXaekheO-dTQ2uH5_tu4msdBxswklM9ooRrNS8FcZLDsOJU-gwLTRHUvxR3rSQVc0iQa-GE4E1g_EbZt73cJmRU.jpeg"&gt;&lt;/p&gt;&lt;p&gt;</w:t>
      </w:r>
      <w:r>
        <w:rPr>
          <w:sz w:val="32"/>
          <w:szCs w:val="32"/>
        </w:rPr>
        <w:t>如何体验这段历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分为几个主要部分：剧情模式、自由探索和对战系统。在剧情模式中，玩家将随着主角穿越不同的时代，从骑士时代到枪炮时代，每个时期都有其独特的战斗方式和装备选择。每完成一个章节，就能解锁更多新的角色、武器和技能，这不仅丰富了游戏内容，也增强了游戏的可玩性。</w:t>
      </w:r>
      <w:r>
        <w:rPr>
          <w:sz w:val="32"/>
          <w:szCs w:val="32"/>
        </w:rPr>
        <w:t>&lt;/p&gt;&lt;p&gt;&lt;img src="/static-img/0K9pReTYX_m99F4ACcUVBQEhaj240EiI9Oeqd8TAHrMoVycC1q2p9VkqYtJdpWSwzV_NUCJtAy016lN97eByuXaekheO-dTQ2uH5_tu4msdBxswklM9ooRrNS8FcZLDsOJU-gwLTRHUvxR3rSQVc0iQa-GE4E1g_EbZt73cJmRU.png"&gt;&lt;/p&gt;&lt;p&gt;</w:t>
      </w:r>
      <w:r>
        <w:rPr>
          <w:sz w:val="32"/>
          <w:szCs w:val="32"/>
        </w:rPr>
        <w:t>而在自由探索方面，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提供了一片广阔的大陆，让玩家可以根据自己的喜好去探索未知的地方，无论是荒野中的古老遗迹还是繁华都市里的商贾街区，都有着无尽的可能。这里不仅有丰富的地图资源，还有隐藏任务等待发现，这些都是提升自己实力的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战系统如何设计？</w:t>
      </w:r>
      <w:r>
        <w:rPr>
          <w:sz w:val="32"/>
          <w:szCs w:val="32"/>
        </w:rPr>
        <w:t>&lt;/p&gt;&lt;p&gt;&lt;img src="/static-img/LFjtRWDl8SHfU2dFKyu2iAEhaj240EiI9Oeqd8TAHrMoVycC1q2p9VkqYtJdpWSwzV_NUCJtAy016lN97eByuXaekheO-dTQ2uH5_tu4msdBxswklM9ooRrNS8FcZLDsOJU-gwLTRHUvxR3rSQVc0iQa-GE4E1g_EbZt73cJmRU.png"&gt;&lt;/p&gt;&lt;p&gt;</w:t>
      </w:r>
      <w:r>
        <w:rPr>
          <w:sz w:val="32"/>
          <w:szCs w:val="32"/>
        </w:rPr>
        <w:t>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的对战系统非常精细，是整个游戏的一个亮点。在战斗中，不同职业拥有不同的攻击方式和防御策略，比如斩击系需要掌握距离感，而枪系则需要准确瞄准。而且，每个角色都有一套独有的技能，可以在关键时刻决定胜负。此外，对手也会根据你的表现调整策略，所以每次对决都充满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定制多样化</w:t>
      </w:r>
      <w:r>
        <w:rPr>
          <w:sz w:val="32"/>
          <w:szCs w:val="32"/>
        </w:rPr>
        <w:t>&lt;/p&gt;&lt;p&gt;&lt;img src="/static-img/pBzTyt9KB2e1w-G_0aLdcAEhaj240EiI9Oeqd8TAHrMoVycC1q2p9VkqYtJdpWSwzV_NUCJtAy016lN97eByuXaekheO-dTQ2uH5_tu4msdBxswklM9ooRrNS8FcZLDsOJU-gwLTRHUvxR3rSQVc0iQa-GE4E1g_EbZt73cJmRU.jpeg"&gt;&lt;/p&gt;&lt;p&gt;</w:t>
      </w:r>
      <w:r>
        <w:rPr>
          <w:sz w:val="32"/>
          <w:szCs w:val="32"/>
        </w:rPr>
        <w:t>除了上述几种基本职业之外，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还提供了大量类别，使得每个角色的定制可能性极高。你可以根据个人喜好来选择武器、盔甲甚至是头发颜色等细节，从而塑造出真正属于你自己的英雄形象。此外，还有各种配饰可以穿戴，以增加角色视觉效果，同时也能够获得额外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功能加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还集成了社交功能，让玩家之间形成紧密联系。一旦加入某个服务器，你就能结识来自世界各地的朋友，与他们分享经验交流心得。在这个过程中，你或许会遇到更好的伙伴，一起经历冒险，一起克服困难，最终共同达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已经是一个完整版，但开发团队依然积极更新新内容。这包括新增角色、新地图、新活动以及</w:t>
      </w:r>
      <w:r>
        <w:rPr>
          <w:sz w:val="32"/>
          <w:szCs w:val="32"/>
        </w:rPr>
        <w:t>bug</w:t>
      </w:r>
      <w:r>
        <w:rPr>
          <w:sz w:val="32"/>
          <w:szCs w:val="32"/>
        </w:rPr>
        <w:t>修复等措施，以保证用户体验始终保持最佳状态。此外，他们还开放社区反馈机制，让玩家的意见成为改进游戏的一部分，这对于提高游戏质量至关重要。</w:t>
      </w:r>
      <w:r>
        <w:rPr>
          <w:sz w:val="32"/>
          <w:szCs w:val="32"/>
        </w:rPr>
        <w:t>&lt;/p&gt;&lt;p&gt;&lt;a href = "/doc/519672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角色扮演深沉历史与精彩冒险</w:t>
      </w:r>
      <w:r>
        <w:rPr>
          <w:sz w:val="32"/>
          <w:szCs w:val="32"/>
        </w:rPr>
        <w:t>.doc" rel="alternate" download="519672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角色扮演深沉历史与精彩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