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步伐拥抱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无数的美好与希望。我们为什么不在这个时候，踏上一段新的旅程呢？春暖花开 行吧，让我们一起拥抱这份温暖。</w:t>
      </w:r>
      <w:r>
        <w:rPr>
          <w:sz w:val="32"/>
          <w:szCs w:val="32"/>
        </w:rPr>
        <w:t>&lt;/p&gt;&lt;p&gt;&lt;img src="/static-img/lpHdpqcZ1xI3G6ZZhiYx9vHjtZk4-GlntTR4XkqjGzmZ9sES2n8lrYaeT_y9N-wV.png"&gt;&lt;/p&gt;&lt;p&gt;</w:t>
      </w:r>
      <w:r>
        <w:rPr>
          <w:sz w:val="32"/>
          <w:szCs w:val="32"/>
        </w:rPr>
        <w:t>为什么要在春天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是自然之美最为绚烂的时候。在这一季节，周围的一切都充满了生机和活力，每一片叶子都似乎在向我们诉说着“醒来吧，我们又要开始新的一轮生长了”。这样的景象，不仅能给人以深刻的感动，还能激发人们内心深处对于生活、对未来充满期待的情感。</w:t>
      </w:r>
      <w:r>
        <w:rPr>
          <w:sz w:val="32"/>
          <w:szCs w:val="32"/>
        </w:rPr>
        <w:t>&lt;/p&gt;&lt;p&gt;&lt;img src="/static-img/NMMhFK0DzdSWE522Lx1Q1fHjtZk4-GlntTR4XkqjGzmZ9sES2n8lrYaeT_y9N-wV.png"&gt;&lt;/p&gt;&lt;p&gt;</w:t>
      </w:r>
      <w:r>
        <w:rPr>
          <w:sz w:val="32"/>
          <w:szCs w:val="32"/>
        </w:rPr>
        <w:t>春天的旅途有多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清晨，一束阳光透过树梢洒落在地面上，你们正走在一条蜿蜒的小径上，那小径被早晨露珠覆盖得晶莹剔透，每一步脚下的声音，都伴随着微风轻轻地响起。而四周，则是各种色彩斑斓的野花争艳，它们仿佛在欢迎你们这次特别而又独特的心灵旅行。这样的场景，不就是每个人的梦想吗？</w:t>
      </w:r>
      <w:r>
        <w:rPr>
          <w:sz w:val="32"/>
          <w:szCs w:val="32"/>
        </w:rPr>
        <w:t>&lt;/p&gt;&lt;p&gt;&lt;img src="/static-img/nRgdmAAJynPkpwktFiBSA_HjtZk4-GlntTR4XkqjGzmZ9sES2n8lrYaeT_y9N-wV.png"&gt;&lt;/p&gt;&lt;p&gt;</w:t>
      </w:r>
      <w:r>
        <w:rPr>
          <w:sz w:val="32"/>
          <w:szCs w:val="32"/>
        </w:rPr>
        <w:t>春日游需要准备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对旅游的兴趣爱好都不尽相同，但是在选择一个适合自己喜欢的地方进行春日游时，有一些基本准备工作是不可或缺的。首先，要根据自己的体力和健康状况选择合适的地方去旅行。如果你是一个喜爱户外活动的人，那么可能会更倾向于选择那些可以参与徒步、骑行等活动的地方。但如果你更喜欢安静舒适的话，那么一个宁静的小镇或者是一个绿意盎然的小公园也许就更适合你。</w:t>
      </w:r>
      <w:r>
        <w:rPr>
          <w:sz w:val="32"/>
          <w:szCs w:val="32"/>
        </w:rPr>
        <w:t>&lt;/p&gt;&lt;p&gt;&lt;img src="/static-img/94g9K8LwE23ED3KcwK-vAfHjtZk4-GlntTR4XkqjGzmZ9sES2n8lrYaeT_y9N-wV.png"&gt;&lt;/p&gt;&lt;p&gt;</w:t>
      </w:r>
      <w:r>
        <w:rPr>
          <w:sz w:val="32"/>
          <w:szCs w:val="32"/>
        </w:rPr>
        <w:t>如何享受春日游中的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旅行，并不是只是简单地到达目的地，而是在整个过程中珍惜每一次遇见，每一次触摸。这意味着，无论你的目的地是什么，你都应该把握住当下，用心去感受那里的气息，用眼去观赏那里的风景，用耳朵去聆听那里的声音。这样，你才能真正地享受这个旅程，让它成为一种精神上的洗礼，让它成为你记忆里永恒的一个缩影。</w:t>
      </w:r>
      <w:r>
        <w:rPr>
          <w:sz w:val="32"/>
          <w:szCs w:val="32"/>
        </w:rPr>
        <w:t>&lt;/p&gt;&lt;p&gt;&lt;img src="/static-img/vRkISR-9fLYxWr3GdA_ThvHjtZk4-GlntTR4XkqjGzmZ9sES2n8lrYaeT_y9N-wV.png"&gt;&lt;/p&gt;&lt;p&gt;</w:t>
      </w:r>
      <w:r>
        <w:rPr>
          <w:sz w:val="32"/>
          <w:szCs w:val="32"/>
        </w:rPr>
        <w:t>春日游之后，我们将如何回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路上，也许已经不再那么热闹了，但我们的心却更加平静，因为那里留下了一些难忘的情感、一些难忘的声音。一旦回到家中，我们就会想要回味那些美好的时光，从照片中找寻那些瞬间，从故事里重现那些经历，这样的回味，就像是一种精神上的慰藉，是一种情感上的抚慰，也是我们继续前进的一种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 行吧 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提及“春暖花开 行吧”，我其实是在鼓励大家不要错过这个机会，把握现在，勇敢追逐自己的梦想。不管你的目标是什么，只要它们符合你的真实愿望，就请勇敢迈出第一步。因为只有行动起来，才有可能让这些梦想变成现实。而且，在这条路上，即使遇到困难，也不要害怕，因为总有一群朋友支持着你，一群志同道合的人陪伴着你。你准备好了吗？别犹豫，再次问自己：“为什么不现在就开始？”</w:t>
      </w:r>
      <w:r>
        <w:rPr>
          <w:sz w:val="32"/>
          <w:szCs w:val="32"/>
        </w:rPr>
        <w:t>&lt;/p&gt;&lt;p&gt;&lt;a href = "/doc/519718-</w:t>
      </w:r>
      <w:r>
        <w:rPr>
          <w:sz w:val="32"/>
          <w:szCs w:val="32"/>
        </w:rPr>
        <w:t>春暖花开行吧踏着鲜花的步伐拥抱温暖的季节</w:t>
      </w:r>
      <w:r>
        <w:rPr>
          <w:sz w:val="32"/>
          <w:szCs w:val="32"/>
        </w:rPr>
        <w:t>.doc" rel="alternate" download="519718-</w:t>
      </w:r>
      <w:r>
        <w:rPr>
          <w:sz w:val="32"/>
          <w:szCs w:val="32"/>
        </w:rPr>
        <w:t>春暖花开行吧踏着鲜花的步伐拥抱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