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刀剑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书：刀剑与梦想的交响曲</w:t>
      </w:r>
      <w:r>
        <w:rPr>
          <w:sz w:val="32"/>
          <w:szCs w:val="32"/>
        </w:rPr>
        <w:t>&lt;/p&gt;&lt;p&gt;&lt;img src="/static-img/EyMZKiaw15WKzSnQCdt2PVIL_RO3gMVtyf7ist35oTKeV-QMaytPoXBRhNjWqXbo.jpg"&gt;&lt;/p&gt;&lt;p&gt;</w:t>
      </w:r>
      <w:r>
        <w:rPr>
          <w:sz w:val="32"/>
          <w:szCs w:val="32"/>
        </w:rPr>
        <w:t>在中国古典武侠小说中，金庸先生的《笑傲江湖》被广泛认为是巅峰之作。它不仅以其精湛的文学功底和深刻的人物塑造而著称，更以其独特的情节构思和哲学思想赢得了无数读者的喜爱。从李慈到张翠山，再到令狐冲，这些形象鲜明、性格各异的角色，以他们不同的方式展现了“笑傲江湖”的精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傲江湖”这四个字，听起来似乎轻松愉快，但实际上蕴含着深刻的哲理。在这个充满争斗和杀戮的大环境下，每个人都有自己的立场和追求，有的是为了名利，有的是为了正义，有的是为了自己的梦想。就像小说中的令狐冲，他虽然身处复杂纷乱的武林世界，却能够保持一颗平静的心，用他的智慧和勇气来应对各种挑战。</w:t>
      </w:r>
      <w:r>
        <w:rPr>
          <w:sz w:val="32"/>
          <w:szCs w:val="32"/>
        </w:rPr>
        <w:t>&lt;/p&gt;&lt;p&gt;&lt;img src="/static-img/WajqUfzBxIDMLuKHIiCP31IL_RO3gMVtyf7ist35oTKeV-QMaytPoXBRhNjWqXbo.jpg"&gt;&lt;/p&gt;&lt;p&gt;</w:t>
      </w:r>
      <w:r>
        <w:rPr>
          <w:sz w:val="32"/>
          <w:szCs w:val="32"/>
        </w:rPr>
        <w:t>在现实生活中，我们也能看到类似的案例。比如说，曾经有一位年轻人，他梦想成为一名优秀的小提琴家。但由于家庭经济条件有限，他只能在街头角落自学。他坚持不懈，一遍又一遍地练习，最终凭借自己的努力获得了一份机会，在一个知名乐团担任小提琴手。这位年轻人的故事，就如同《笑傲江湖》中的许多角色一样，无论是在物质还是精神层面，都有着超越常人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笑傲江湖书”也体现了一种对生活态度上的宽容与包容。在金庸先生笔下，无论是英雄好汉还是恶霸强豪，他们都有自己的一套道德标准，而这种多元化的人生观让我们看到了人生的丰富性，也让我们学会了如何更好地理解他人、尊重他人的选择。</w:t>
      </w:r>
      <w:r>
        <w:rPr>
          <w:sz w:val="32"/>
          <w:szCs w:val="32"/>
        </w:rPr>
        <w:t>&lt;/p&gt;&lt;p&gt;&lt;img src="/static-img/pwY2EC8kZiWJjdfdB12HZ1IL_RO3gMVtyf7ist35oTKeV-QMaytPoXBRhNjWqXbo.jpg"&gt;&lt;/p&gt;&lt;p&gt;</w:t>
      </w:r>
      <w:r>
        <w:rPr>
          <w:sz w:val="32"/>
          <w:szCs w:val="32"/>
        </w:rPr>
        <w:t>总之，《笑傲江湖》的魅力不仅在于其精彩绝伦的情节，还在于它所传递出的积极价值观，如坚持自我、追求卓越以及开放的心态。在这个不断变化的地球上，我们每个人都是独特且不可替代的存在，只要心怀梦想，不断进取，便能像小说中的主人公一样，在风雨中微笑前行，为我们的生命增添更多光彩。</w:t>
      </w:r>
      <w:r>
        <w:rPr>
          <w:sz w:val="32"/>
          <w:szCs w:val="32"/>
        </w:rPr>
        <w:t>&lt;/p&gt;&lt;p&gt;&lt;a href = "/doc/519874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刀剑与梦想的交响曲</w:t>
      </w:r>
      <w:r>
        <w:rPr>
          <w:sz w:val="32"/>
          <w:szCs w:val="32"/>
        </w:rPr>
        <w:t>.doc" rel="alternate" download="519874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刀剑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