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女同行的奇妙差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女同行的奇妙差异体验</w:t>
      </w:r>
      <w:r>
        <w:rPr>
          <w:sz w:val="32"/>
          <w:szCs w:val="32"/>
        </w:rPr>
        <w:t>&lt;/p&gt;&lt;p&gt;&lt;img src="/static-img/BheGYx3WfGi11XWTF7n90D0AGcmFv-pynm0zH9sJDGrE6naDBn5BE0APfudxX6s4.png"&gt;&lt;/p&gt;&lt;p&gt;</w:t>
      </w:r>
      <w:r>
        <w:rPr>
          <w:sz w:val="32"/>
          <w:szCs w:val="32"/>
        </w:rPr>
        <w:t>在这个快节奏、多元化的社会中，男女之间的相处方式有着显著的不同。无论是日常生活中的小事，还是大型活动中的互动，都充满了独特而又迷人的“差别”。今天，我们就来探索一下这些差异，并通过一些真实案例，让你对这一现象有更深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视觉角度来说，男生和女生在一起时，他们会选择不同的装扮风格。例如，一位朋友曾经参加一个户外徒步活动，她发现当她和她的男性朋友穿上相同款式的运动服时，其他人都会注意到这两个人是一对。而如果换成一位女性和另一位女性，则很难从外观上判断她们是否是好友。这就是我们所说的“视觉上的差别”。</w:t>
      </w:r>
      <w:r>
        <w:rPr>
          <w:sz w:val="32"/>
          <w:szCs w:val="32"/>
        </w:rPr>
        <w:t>&lt;/p&gt;&lt;p&gt;&lt;img src="/static-img/ThmhDU0clNsmXDW1NTSidT0AGcmFv-pynm0zH9sJDGo-07TPX99mkiJvaLEELvrwSW32G_kFuAf1V1ICxtsQz2NuZPOU0Ysm8BKRauypgnr9-MJpyT8-YkHpTbH1wosV99D4VyB57pSKp3pM9U1AqUKGnwzi7teBi3NmLgqzxJtnhWB971pPOSTG6qMTlqgP.jpg"&gt;&lt;/p&gt;&lt;p&gt;</w:t>
      </w:r>
      <w:r>
        <w:rPr>
          <w:sz w:val="32"/>
          <w:szCs w:val="32"/>
        </w:rPr>
        <w:t xml:space="preserve">其次，在社交场合中，男生和女生的交流方式也存在明显区别。在一个餐厅里，当一组完全由男性组成的小团体聚集时，你可能会注意到他们的话题更多地围绕着工作、球赛等 </w:t>
      </w:r>
      <w:r>
        <w:rPr>
          <w:sz w:val="32"/>
          <w:szCs w:val="32"/>
        </w:rPr>
        <w:t>masculine</w:t>
      </w:r>
      <w:r>
        <w:rPr>
          <w:sz w:val="32"/>
          <w:szCs w:val="32"/>
        </w:rPr>
        <w:t xml:space="preserve">（男性化）话题。而当一组完全由女性组成的小团体聚集时，他们的话题则可能更加偏向于生活细节、家庭问题以及人际关系等 </w:t>
      </w:r>
      <w:r>
        <w:rPr>
          <w:sz w:val="32"/>
          <w:szCs w:val="32"/>
        </w:rPr>
        <w:t>feminine</w:t>
      </w:r>
      <w:r>
        <w:rPr>
          <w:sz w:val="32"/>
          <w:szCs w:val="32"/>
        </w:rPr>
        <w:t>（女性化）话题。这种交流模式上的“性别分工”让人们可以更容易地将某些行为或话题与特定的性别群体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情感表达方面，也存在着明显的差异。当遇到困难或者需要帮助的时候，一般情况下男人倾向于寻找解决方案，而女人则更倾向于寻求支持和共鸣。如果是在公众场合，一名男子可能会尝试用自己的力量去解决问题，而女子则可能会寻求周围人的帮助或建议，这种行为本身就是一种重要的情感表达形式。</w:t>
      </w:r>
      <w:r>
        <w:rPr>
          <w:sz w:val="32"/>
          <w:szCs w:val="32"/>
        </w:rPr>
        <w:t>&lt;/p&gt;&lt;p&gt;&lt;img src="/static-img/0kI0b8Y8uduSx1_zOjLC8D0AGcmFv-pynm0zH9sJDGo-07TPX99mkiJvaLEELvrwSW32G_kFuAf1V1ICxtsQz2NuZPOU0Ysm8BKRauypgnr9-MJpyT8-YkHpTbH1wosV99D4VyB57pSKp3pM9U1AqUKGnwzi7teBi3NmLgqzxJtnhWB971pPOSTG6qMTlqgP.jpg"&gt;&lt;/p&gt;&lt;p&gt;</w:t>
      </w:r>
      <w:r>
        <w:rPr>
          <w:sz w:val="32"/>
          <w:szCs w:val="32"/>
        </w:rPr>
        <w:t>最后，还有一点值得提及的是，当面对危险或紧急情况时，性别角色也能反映出其独有的特色。在一次火车事故发生后，一位勇敢女子迅速采取行动帮助他人逃离现场，而旁边的一个男子则因为害怕自己无法保护好大家而犹豫不决。这背后隐藏的是关于安全与责任，以及如何在紧张局势下做出决定的一系列心理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生和男生在一起差差差体验”是一个复杂且多维度的问题，它涉及到了文化习惯、社会期待、个性特征以及情感需求等多个层面。在我们的日常生活中，无论是大事小情，都能够见证这些微妙而又引人深思的人类行为模式。</w:t>
      </w:r>
      <w:r>
        <w:rPr>
          <w:sz w:val="32"/>
          <w:szCs w:val="32"/>
        </w:rPr>
        <w:t>&lt;/p&gt;&lt;p&gt;&lt;img src="/static-img/cga7HztjQF4oVJsG-wnvxT0AGcmFv-pynm0zH9sJDGo-07TPX99mkiJvaLEELvrwSW32G_kFuAf1V1ICxtsQz2NuZPOU0Ysm8BKRauypgnr9-MJpyT8-YkHpTbH1wosV99D4VyB57pSKp3pM9U1AqUKGnwzi7teBi3NmLgqzxJtnhWB971pPOSTG6qMTlqgP.jpg"&gt;&lt;/p&gt;&lt;p&gt;&lt;a href = "/doc/5199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女同行的奇妙差异体验</w:t>
      </w:r>
      <w:r>
        <w:rPr>
          <w:sz w:val="32"/>
          <w:szCs w:val="32"/>
        </w:rPr>
        <w:t>.doc" rel="alternate" download="5199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女同行的奇妙差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