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免费爱情岛论坛之旅探索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论坛文化的丰富多彩</w:t>
      </w:r>
      <w:r>
        <w:rPr>
          <w:sz w:val="32"/>
          <w:szCs w:val="32"/>
        </w:rPr>
        <w:t>&lt;/p&gt;&lt;p&gt;&lt;img src="/static-img/GVVQUVWh3v8aolFNzEvcbBPRPD0d6zDU0VzfiXKAOW0NFCXYP1iNA7MMySCUGIUg.jpg"&gt;&lt;/p&gt;&lt;p&gt;</w:t>
      </w:r>
      <w:r>
        <w:rPr>
          <w:sz w:val="32"/>
          <w:szCs w:val="32"/>
        </w:rPr>
        <w:t>在亚洲免费爱情岛论坛中，用户可以体验到一个独特而丰富的社交文化。这里不仅有着热闹非凡的讨论区，还有着各种各样的兴趣小组，让用户能够根据自己的兴趣找到合适的地方交流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互动的平台</w:t>
      </w:r>
      <w:r>
        <w:rPr>
          <w:sz w:val="32"/>
          <w:szCs w:val="32"/>
        </w:rPr>
        <w:t>&lt;/p&gt;&lt;p&gt;&lt;img src="/static-img/EyD0CrjZmdYD_CSpxgnEUxPRPD0d6zDU0VzfiXKAOW2L_ruHw2CBMluxr6Y4k7jdjKO07mbPcZyi2VG5jfQOiHbjGLSPtMZ3SHOJNqrb19azge-tvFnIngUklxKvyFNn244IEFf7_dmu8udsidIFggqHy9pMMia6OyoFPXSJ050ieMsMgwL7QRefWKxpA7JvgZfXJFWzvaGhl1WDX3OCiA.jpg"&gt;&lt;/p&gt;&lt;p&gt;</w:t>
      </w:r>
      <w:r>
        <w:rPr>
          <w:sz w:val="32"/>
          <w:szCs w:val="32"/>
        </w:rPr>
        <w:t>爱情岛论坛提供了一个开放和包容的心灵互动平台，用户可以在这里自由表达自己，无论是对生活的小确幸还是对未来的大梦想，都能在这里找寻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&lt;img src="/static-img/aL-k_OlSc5uRuV4dahHbqRPRPD0d6zDU0VzfiXKAOW2L_ruHw2CBMluxr6Y4k7jdjKO07mbPcZyi2VG5jfQOiHbjGLSPtMZ3SHOJNqrb19azge-tvFnIngUklxKvyFNn244IEFf7_dmu8udsidIFggqHy9pMMia6OyoFPXSJ050ieMsMgwL7QRefWKxpA7JvgZfXJFWzvaGhl1WDX3OCiA.jpg"&gt;&lt;/p&gt;&lt;p&gt;</w:t>
      </w:r>
      <w:r>
        <w:rPr>
          <w:sz w:val="32"/>
          <w:szCs w:val="32"/>
        </w:rPr>
        <w:t>通过不断地参与讨论与交流，用户之间的情感共鸣逐渐增强，这种力量让人们感觉到了归属感，也促进了彼此间的情感纽带加深，使得这个社区成为许多人心中的温暖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学习的资源库</w:t>
      </w:r>
      <w:r>
        <w:rPr>
          <w:sz w:val="32"/>
          <w:szCs w:val="32"/>
        </w:rPr>
        <w:t>&lt;/p&gt;&lt;p&gt;&lt;img src="/static-img/4NQi15jZlMEQH3H1ke_VrRPRPD0d6zDU0VzfiXKAOW2L_ruHw2CBMluxr6Y4k7jdjKO07mbPcZyi2VG5jfQOiHbjGLSPtMZ3SHOJNqrb19azge-tvFnIngUklxKvyFNn244IEFf7_dmu8udsidIFggqHy9pMMia6OyoFPXSJ050ieMsMgwL7QRefWKxpA7JvgZfXJFWzvaGhl1WDX3OCiA.jpg"&gt;&lt;/p&gt;&lt;p&gt;</w:t>
      </w:r>
      <w:r>
        <w:rPr>
          <w:sz w:val="32"/>
          <w:szCs w:val="32"/>
        </w:rPr>
        <w:t>除了情感上的交流，爱情岛论坛还为用户提供了丰富的知识学习资源。无论是文学、艺术还是科技等领域，都有专门的小组，为那些求知若渴的人提供了一次次宝贵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保障</w:t>
      </w:r>
      <w:r>
        <w:rPr>
          <w:sz w:val="32"/>
          <w:szCs w:val="32"/>
        </w:rPr>
        <w:t>&lt;/p&gt;&lt;p&gt;&lt;img src="/static-img/AFMgDQug_rjlboGNc6A1VRPRPD0d6zDU0VzfiXKAOW2L_ruHw2CBMluxr6Y4k7jdjKO07mbPcZyi2VG5jfQOiHbjGLSPtMZ3SHOJNqrb19azge-tvFnIngUklxKvyFNn244IEFf7_dmu8udsidIFggqHy9pMMia6OyoFPXSJ050ieMsMgwL7QRefWKxpA7JvgZfXJFWzvaGhl1WDX3OCiA.jpg"&gt;&lt;/p&gt;&lt;p&gt;</w:t>
      </w:r>
      <w:r>
        <w:rPr>
          <w:sz w:val="32"/>
          <w:szCs w:val="32"/>
        </w:rPr>
        <w:t>为了保证用户信息安全，本论坛严格执行隐私保护政策，不会将任何个人信息泄露给第三方。此外，对于一些敏感话题或恶意行为，本论坛也有着完善的一套管理机制，以确保每个角落都是安全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社区也在不断地进行建设和发展。在未来的日子里，我们期待更多志同道合的人加入进来，一起创造属于我们的美好故事，并共同见证这个平台如何成长为更完美的心灵家园。</w:t>
      </w:r>
      <w:r>
        <w:rPr>
          <w:sz w:val="32"/>
          <w:szCs w:val="32"/>
        </w:rPr>
        <w:t>&lt;/p&gt;&lt;p&gt;&lt;a href = "/doc/520440-</w:t>
      </w:r>
      <w:r>
        <w:rPr>
          <w:sz w:val="32"/>
          <w:szCs w:val="32"/>
        </w:rPr>
        <w:t>亚洲免费爱情岛论坛之旅探索心灵的港湾</w:t>
      </w:r>
      <w:r>
        <w:rPr>
          <w:sz w:val="32"/>
          <w:szCs w:val="32"/>
        </w:rPr>
        <w:t>.doc" rel="alternate" download="520440-</w:t>
      </w:r>
      <w:r>
        <w:rPr>
          <w:sz w:val="32"/>
          <w:szCs w:val="32"/>
        </w:rPr>
        <w:t>亚洲免费爱情岛论坛之旅探索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