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水流小说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水滋润心灵探索一家文学社区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水滋润心灵：探索一家文学社区的魅力</w:t>
      </w:r>
      <w:r>
        <w:rPr>
          <w:sz w:val="32"/>
          <w:szCs w:val="32"/>
        </w:rPr>
        <w:t>&lt;/p&gt;&lt;p&gt;&lt;img src="/static-img/P8BjlGJUyFZd4aLhAYaQ6_OaeRo3DkoigixWgLl07JM-ZsBVnc_p_9JqYMJxHn7w.jpg"&gt;&lt;/p&gt;&lt;p&gt;</w:t>
      </w:r>
      <w:r>
        <w:rPr>
          <w:sz w:val="32"/>
          <w:szCs w:val="32"/>
        </w:rPr>
        <w:t>在这个充满信息爆炸的时代，人们寻求精神上的慰藉和知识的渴望越来越强。春水流小说网作为一个文学社区，它以丰富多彩的内容为用户提供了一个避风港，让读者在这里找到心灵的宁静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水流小说网成立于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，由一群热爱文学的人士共同创办。他们坚信，阅读不仅是一种消遣，更是一种提升自我、开阔视野的方式。因此，他们致力于打造一个既有专业性又具有亲和力的阅读平台。</w:t>
      </w:r>
      <w:r>
        <w:rPr>
          <w:sz w:val="32"/>
          <w:szCs w:val="32"/>
        </w:rPr>
        <w:t>&lt;/p&gt;&lt;p&gt;&lt;img src="/static-img/l4u8K4EpJjugK6uMLct_NPOaeRo3DkoigixWgLl07JM-ZsBVnc_p_9JqYMJxHn7w.jpg"&gt;&lt;/p&gt;&lt;p&gt;</w:t>
      </w:r>
      <w:r>
        <w:rPr>
          <w:sz w:val="32"/>
          <w:szCs w:val="32"/>
        </w:rPr>
        <w:t>网站上，不仅有各类小说作品，还包括大量的小说评论、作家访谈等内容。这些内容不仅能够让读者更深入地了解作品背后的故事，也能增进作者与读者的交流。在这里，无论是对古典名著还是现代网络小说都能找到适合自己的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位叫李明的小伙子，他一直对中国古代四大名著充满好奇，但由于学习压力他几乎没有时间去细细品味。他偶然发现了春水流小说网上的《红楼梦》专题，那里的文章分析深刻，引发了他的兴趣，最终他花费几个月时间重新阅读了这部经典，并从中获得了无比的心得体会。</w:t>
      </w:r>
      <w:r>
        <w:rPr>
          <w:sz w:val="32"/>
          <w:szCs w:val="32"/>
        </w:rPr>
        <w:t>&lt;/p&gt;&lt;p&gt;&lt;img src="/static-img/7nDuNgDMP7REGbSD-NBDgvOaeRo3DkoigixWgLl07JM-ZsBVnc_p_9JqYMJxHn7w.jpg"&gt;&lt;/p&gt;&lt;p&gt;</w:t>
      </w:r>
      <w:r>
        <w:rPr>
          <w:sz w:val="32"/>
          <w:szCs w:val="32"/>
        </w:rPr>
        <w:t>此外，春水流还定期举办各种活动，如“每日一章”、“周末书友会”等，这些活动不仅吸引了一大批忠实粉丝，也为新人提供了一块展示自己创作能力的地方。在这里，每个人都可以成为主角，而不是被动地接受别人的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初学者来说，网站上还有详尽的写作教程和技巧分享，从基础到高级，都有一系列指导性的课程帮助大家提高写作水平。此外，还有专门的小说评审团，对于提交的小说进行专业评价，为作者提供反馈建议，使之不断完善自己的作品。</w:t>
      </w:r>
      <w:r>
        <w:rPr>
          <w:sz w:val="32"/>
          <w:szCs w:val="32"/>
        </w:rPr>
        <w:t>&lt;/p&gt;&lt;p&gt;&lt;img src="/static-img/4xWFNw4qMddlzmtoMdNAjfOaeRo3DkoigixWgLl07JM-ZsBVnc_p_9JqYMJxHn7w.jpg"&gt;&lt;/p&gt;&lt;p&gt;</w:t>
      </w:r>
      <w:r>
        <w:rPr>
          <w:sz w:val="32"/>
          <w:szCs w:val="32"/>
        </w:rPr>
        <w:t>总而言之，春水流小说网是一个集成了多元化文化资源、开放互动交流平台以及个性化服务的一站式服务系统。不论你是文学爱好者还是想要提升写作技巧的人，这里都是你的最佳选择。在这个数字时代，它用独特的声音，用温暖的情感，与我们一起追寻着那份属于文字世界最真挚的情感——共鸣。</w:t>
      </w:r>
      <w:r>
        <w:rPr>
          <w:sz w:val="32"/>
          <w:szCs w:val="32"/>
        </w:rPr>
        <w:t>&lt;/p&gt;&lt;p&gt;&lt;a href = "/doc/520651-</w:t>
      </w:r>
      <w:r>
        <w:rPr>
          <w:sz w:val="32"/>
          <w:szCs w:val="32"/>
        </w:rPr>
        <w:t>春水流小说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水滋润心灵探索一家文学社区的魅力</w:t>
      </w:r>
      <w:r>
        <w:rPr>
          <w:sz w:val="32"/>
          <w:szCs w:val="32"/>
        </w:rPr>
        <w:t>.doc" rel="alternate" download="520651-</w:t>
      </w:r>
      <w:r>
        <w:rPr>
          <w:sz w:val="32"/>
          <w:szCs w:val="32"/>
        </w:rPr>
        <w:t>春水流小说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水滋润心灵探索一家文学社区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