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花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的秘密世界</w:t>
      </w:r>
      <w:r>
        <w:rPr>
          <w:sz w:val="32"/>
          <w:szCs w:val="32"/>
        </w:rPr>
        <w:t>&lt;/p&gt;&lt;p&gt;&lt;img src="/static-img/K6-495NGoXosNM-d5zMTG1IL_RO3gMVtyf7ist35oTKeV-QMaytPoXBRhNjWqXbo.jpg"&gt;&lt;/p&gt;&lt;p&gt;</w:t>
      </w:r>
      <w:r>
        <w:rPr>
          <w:sz w:val="32"/>
          <w:szCs w:val="32"/>
        </w:rPr>
        <w:t>在这片被阳光温柔洒满的土地上，有一个奇异而又神秘的地方，那就是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里，花朵不仅以其绚烂的色彩和芬芳的香气来吸引我们的目光，还隐藏着一段古老而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：真实还是传说？</w:t>
      </w:r>
      <w:r>
        <w:rPr>
          <w:sz w:val="32"/>
          <w:szCs w:val="32"/>
        </w:rPr>
        <w:t>&lt;/p&gt;&lt;p&gt;&lt;img src="/static-img/e29lFJI5N6EctvotYDXVuFIL_RO3gMVtyf7ist35oTKeV-QMaytPoXBRhNjWqXbo.jpg"&gt;&lt;/p&gt;&lt;p&gt;</w:t>
      </w:r>
      <w:r>
        <w:rPr>
          <w:sz w:val="32"/>
          <w:szCs w:val="32"/>
        </w:rPr>
        <w:t>据说，在遥远的古代，一位智慧超群的仙人发现了一个可怕却又美丽至极的心灵宝藏——一面能够反射出心中所思所想、内心世界深处情感与梦境的小镜子。这面小镜子被称为“花镜”，它有着一种神奇的力量，只要你用它对准心爱的人或事物，它就会映射出那个对象真正内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&lt;img src="/static-img/Jlzweqo7AJV_arb1bYuCmlIL_RO3gMVtyf7ist35oTKeV-QMaytPoXBRhNjWqXbo.jpg"&gt;&lt;/p&gt;&lt;p&gt;</w:t>
      </w:r>
      <w:r>
        <w:rPr>
          <w:sz w:val="32"/>
          <w:szCs w:val="32"/>
        </w:rPr>
        <w:t>随着时间流逝，这个传说也逐渐变成了民间的一个笑谈。但是，有些忠实于这个传说的信徒，却始终坚持认为只要找到那面真正能工作的心灵宝石，就可以揭开所有未解之谜。他们相信，只要有一颗诚挚的心和足够多的情感投入，那么即使是在最偏远的地方，也能找到这份珍贵无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中的魔法：探寻真相</w:t>
      </w:r>
      <w:r>
        <w:rPr>
          <w:sz w:val="32"/>
          <w:szCs w:val="32"/>
        </w:rPr>
        <w:t>&lt;/p&gt;&lt;p&gt;&lt;img src="/static-img/-p2SblSNwXK2pzQK10vGElIL_RO3gMVtyf7ist35oTKeV-QMaytPoXBRhNjWqXbo.png"&gt;&lt;/p&gt;&lt;p&gt;</w:t>
      </w:r>
      <w:r>
        <w:rPr>
          <w:sz w:val="32"/>
          <w:szCs w:val="32"/>
        </w:rPr>
        <w:t>因此，许多勇敢者都踏上了追寻这面神秘小镜子的旅程，他们穿越了山川、森林，用尽了各种手段去寻找那份曾经被遗忘已久的心灵宝石。在他们不断探索中，偶尔会有人偶然地发现一些线索，比如某种特殊植物或者古老文书上的字迹，这些线索似乎指向了一条通往“花镜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：捕捉瞬间美妙</w:t>
      </w:r>
      <w:r>
        <w:rPr>
          <w:sz w:val="32"/>
          <w:szCs w:val="32"/>
        </w:rPr>
        <w:t>&lt;/p&gt;&lt;p&gt;&lt;img src="/static-img/FJgeXVGkXqO412cZPkP-PlIL_RO3gMVtyf7ist35oTKeV-QMaytPoXBRhNjWqXbo.jpg"&gt;&lt;/p&gt;&lt;p&gt;</w:t>
      </w:r>
      <w:r>
        <w:rPr>
          <w:sz w:val="32"/>
          <w:szCs w:val="32"/>
        </w:rPr>
        <w:t>然而，即便是那些拥有最坚定的信念的人们，最终也无法避免遇到困难和挑战。在这样的过程中，他们学会了欣赏周围环境带来的快乐和美好。就像文学作品中的主角一样，他们开始将自己的旅程记录下来，用文字表达那些无法言喻的情感，这样的文字被后人称作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：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没有办法确切地证实这些关于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的故事，但它们已经成为了一种文化现象，被用来描述人类对于美好事物永恒渴望的一种方式。而我们每个人，每当自己想要捕捉住生命中的某个瞬间，都可能会想到这份既虚幻又充满希望的事情。这样的话题，不论发生在什么时候，都能激发人们对生活本身价值观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未来探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任何确凿的事例证明存在过如此神奇的小 镜子，但是这种可能性依旧让人充满期待。如果真的有一天，“</w:t>
      </w:r>
      <w:r>
        <w:rPr>
          <w:sz w:val="32"/>
          <w:szCs w:val="32"/>
        </w:rPr>
        <w:t>flower mirror”</w:t>
      </w:r>
      <w:r>
        <w:rPr>
          <w:sz w:val="32"/>
          <w:szCs w:val="32"/>
        </w:rPr>
        <w:t>再次浮现出来，或许我们将会见证一次全新的科学革命。一方面，它可能帮助我们更好地理解人类心理；另一方面，它也可能打开一个全新的视觉艺术领域，让我们的创造力得以释放，无限延伸。此时此刻，即使是这一点点希望，也足够让我们继续前行，为未知领域贡献我们的智慧与热情。</w:t>
      </w:r>
      <w:r>
        <w:rPr>
          <w:sz w:val="32"/>
          <w:szCs w:val="32"/>
        </w:rPr>
        <w:t>&lt;/p&gt;&lt;p&gt;&lt;a href = "/doc/52089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花间的秘密世界</w:t>
      </w:r>
      <w:r>
        <w:rPr>
          <w:sz w:val="32"/>
          <w:szCs w:val="32"/>
        </w:rPr>
        <w:t>.doc" rel="alternate" download="52089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花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