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深度</w:t>
      </w:r>
      <w:r>
        <w:rPr>
          <w:sz w:val="48"/>
          <w:szCs w:val="48"/>
        </w:rPr>
        <w:t>-</w:t>
      </w:r>
      <w:r>
        <w:rPr>
          <w:sz w:val="48"/>
          <w:szCs w:val="48"/>
        </w:rPr>
        <w:t>深入我可以再往深处一点吗揭秘视频背后的故事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我可以再往深处一点吗：揭秘视频背后的故事与启示</w:t>
      </w:r>
      <w:r>
        <w:rPr>
          <w:sz w:val="32"/>
          <w:szCs w:val="32"/>
        </w:rPr>
        <w:t>&lt;/p&gt;&lt;p&gt;&lt;img src="/static-img/lHdiWx1ONUVpuvfzZpZEyBVFsYPJ3iKvA6B4D7IJZiBMYkxh5SHD_ToNMPSdJasf.png"&gt;&lt;/p&gt;&lt;p&gt;</w:t>
      </w:r>
      <w:r>
        <w:rPr>
          <w:sz w:val="32"/>
          <w:szCs w:val="32"/>
        </w:rPr>
        <w:t>在这个信息爆炸的时代，网络上充斥着各种各样的内容，尤其是那些关于生活小技巧、心理学知识等方面的视频。其中，“我可以再往深处一点吗”系列视频因其独特的观点和深度分析而受到广泛关注。这类视频不仅能够帮助人们更好地理解自己，更能为我们的日常生活带来一些宝贵的启示。</w:t>
      </w:r>
      <w:r>
        <w:rPr>
          <w:sz w:val="32"/>
          <w:szCs w:val="32"/>
        </w:rPr>
        <w:t>&lt;/p&gt;&lt;p&gt;</w:t>
      </w:r>
      <w:r>
        <w:rPr>
          <w:sz w:val="32"/>
          <w:szCs w:val="32"/>
        </w:rPr>
        <w:t>首先，我们来看一下这种类型的视频为什么会如此受欢迎。例如，有一位心理咨询师通过她的“我可以再往深处一点吗”系列讲座，成功帮助了无数人解决了长期的心理问题。她对人类行为和心理机制的深刻洞察，以及她所采用的直白而生动的语言方式，让听众感到既震撼又释然。</w:t>
      </w:r>
      <w:r>
        <w:rPr>
          <w:sz w:val="32"/>
          <w:szCs w:val="32"/>
        </w:rPr>
        <w:t>&lt;/p&gt;&lt;p&gt;&lt;img src="/static-img/zmZfgyq5DN1TAqJR7NDE2BVFsYPJ3iKvA6B4D7IJZiA9YhUjeJhzkXfS4_BGvH1U60bq1jhGc7bPn0EGjJZmBMpzHKTqPbonf5GLK96jLnUw47u4HpYWxW00_EYFp5i4.png"&gt;&lt;/p&gt;&lt;p&gt;</w:t>
      </w:r>
      <w:r>
        <w:rPr>
          <w:sz w:val="32"/>
          <w:szCs w:val="32"/>
        </w:rPr>
        <w:t>此外，这种类型的内容也经常以案例形式呈现，比如一个家庭如何因为一次简单的小确幸事件，而引发了一连串的情感波动，这些情绪波动最终导致了家庭关系紧张。在这样的案例中，“我可以再往深处一点吗”的解读不仅让我们认识到了问题产生的情况，也提供了一条解决问题的手段，即通过更加细致地理解彼此的情感需求，从而促进更好的沟通与理解。</w:t>
      </w:r>
      <w:r>
        <w:rPr>
          <w:sz w:val="32"/>
          <w:szCs w:val="32"/>
        </w:rPr>
        <w:t>&lt;/p&gt;&lt;p&gt;</w:t>
      </w:r>
      <w:r>
        <w:rPr>
          <w:sz w:val="32"/>
          <w:szCs w:val="32"/>
        </w:rPr>
        <w:t>除了这些正面影响，“我可以再往深处一点吗”还涉及到一些复杂的问题，如人际关系中的误解、工作压力下的自控能力等。在处理这些棘手的问题时，这类内容通常会结合科学研究成果，以一种易于接受的人文关怀方式进行阐述，使得原本看似遥不可及的话题变得触手可及。</w:t>
      </w:r>
      <w:r>
        <w:rPr>
          <w:sz w:val="32"/>
          <w:szCs w:val="32"/>
        </w:rPr>
        <w:t>&lt;/p&gt;&lt;p&gt;&lt;img src="/static-img/XBtmL8O6sTnwTJKBSWHsmxVFsYPJ3iKvA6B4D7IJZiA9YhUjeJhzkXfS4_BGvH1U60bq1jhGc7bPn0EGjJZmBMpzHKTqPbonf5GLK96jLnUw47u4HpYWxW00_EYFp5i4.png"&gt;&lt;/p&gt;&lt;p&gt;</w:t>
      </w:r>
      <w:r>
        <w:rPr>
          <w:sz w:val="32"/>
          <w:szCs w:val="32"/>
        </w:rPr>
        <w:t>当然，不同的人可能对这类内容有不同的反应，有些人可能会因为发现自己的某些习惯或思维模式被点名而感到不适；但更多的人则因此获得了新的视角，对自己的行为和思考有了更清晰的地图。这也是“我可以再往深处一点吗”这一概念之所以具有普遍意义，它不仅限于个人的成长，还能够推动社会文化层面的转变。</w:t>
      </w:r>
      <w:r>
        <w:rPr>
          <w:sz w:val="32"/>
          <w:szCs w:val="32"/>
        </w:rPr>
        <w:t>&lt;/p&gt;&lt;p&gt;</w:t>
      </w:r>
      <w:r>
        <w:rPr>
          <w:sz w:val="32"/>
          <w:szCs w:val="32"/>
        </w:rPr>
        <w:t>总结来说，“我可以再往深处一点吗”的探索是一场对于内心世界的大冒险，无论是个人还是集体，都需要不断地向内寻找，最终找到属于自己的真实答案。这种精神在当今社会显得尤为重要，因为它鼓励我们去勇敢面对自己的不足，并从中汲取力量去改变自己，为成为更好的自己迈出坚定的步伐。而这样的过程，就是一种持续学习和成长的一部分。</w:t>
      </w:r>
      <w:r>
        <w:rPr>
          <w:sz w:val="32"/>
          <w:szCs w:val="32"/>
        </w:rPr>
        <w:t>&lt;/p&gt;&lt;p&gt;&lt;img src="/static-img/0aZKCrtHADJhkfQW00bfYhVFsYPJ3iKvA6B4D7IJZiA9YhUjeJhzkXfS4_BGvH1U60bq1jhGc7bPn0EGjJZmBMpzHKTqPbonf5GLK96jLnUw47u4HpYWxW00_EYFp5i4.png"&gt;&lt;/p&gt;&lt;p&gt;&lt;a href = "/doc/520972-</w:t>
      </w:r>
      <w:r>
        <w:rPr>
          <w:sz w:val="32"/>
          <w:szCs w:val="32"/>
        </w:rPr>
        <w:t>探索深度</w:t>
      </w:r>
      <w:r>
        <w:rPr>
          <w:sz w:val="32"/>
          <w:szCs w:val="32"/>
        </w:rPr>
        <w:t>-</w:t>
      </w:r>
      <w:r>
        <w:rPr>
          <w:sz w:val="32"/>
          <w:szCs w:val="32"/>
        </w:rPr>
        <w:t>深入我可以再往深处一点吗揭秘视频背后的故事与启示</w:t>
      </w:r>
      <w:r>
        <w:rPr>
          <w:sz w:val="32"/>
          <w:szCs w:val="32"/>
        </w:rPr>
        <w:t>.doc" rel="alternate" download="520972-</w:t>
      </w:r>
      <w:r>
        <w:rPr>
          <w:sz w:val="32"/>
          <w:szCs w:val="32"/>
        </w:rPr>
        <w:t>探索深度</w:t>
      </w:r>
      <w:r>
        <w:rPr>
          <w:sz w:val="32"/>
          <w:szCs w:val="32"/>
        </w:rPr>
        <w:t>-</w:t>
      </w:r>
      <w:r>
        <w:rPr>
          <w:sz w:val="32"/>
          <w:szCs w:val="32"/>
        </w:rPr>
        <w:t>深入我可以再往深处一点吗揭秘视频背后的故事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