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揭开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快节奏的世界里，温柔似乎成了一种稀缺资源。它不像其他情感那样直白易见，却能触动人心最深处。说到温柔，有人会想到“温柔有九分”，但这仅仅是冰山一角。在我们的心灵深处，温柔藏匿着更多未被发现的面貌。</w:t>
      </w:r>
      <w:r>
        <w:rPr>
          <w:sz w:val="32"/>
          <w:szCs w:val="32"/>
        </w:rPr>
        <w:t>&lt;/p&gt;&lt;p&gt;&lt;img src="/static-img/Iwwz8DnozJRC3VB0D8KPJvHjtZk4-GlntTR4XkqjGzmZ9sES2n8lrYaeT_y9N-wV.png"&gt;&lt;/p&gt;&lt;p&gt;</w:t>
      </w:r>
      <w:r>
        <w:rPr>
          <w:sz w:val="32"/>
          <w:szCs w:val="32"/>
        </w:rPr>
        <w:t>温柔是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每个人都面临着无数选择。有些时候，我们可以选择用暴躁来表达自己；有些时候，我们却能选择用耐心和理解去倾听他人的声音。这种选择性地展现出我们的内心，是一种真正的智慧和自我控制。这正是“温柔有九分”的体现——不是所有的人都能够轻易做出这样的选择，而那些能够做出的，更值得尊敬。</w:t>
      </w:r>
      <w:r>
        <w:rPr>
          <w:sz w:val="32"/>
          <w:szCs w:val="32"/>
        </w:rPr>
        <w:t>&lt;/p&gt;&lt;p&gt;&lt;img src="/static-img/ZLC0cgpMOFyZTyuz4RXGFPHjtZk4-GlntTR4XkqjGzmZ9sES2n8lrYaeT_y9N-wV.png"&gt;&lt;/p&gt;&lt;p&gt;</w:t>
      </w:r>
      <w:r>
        <w:rPr>
          <w:sz w:val="32"/>
          <w:szCs w:val="32"/>
        </w:rPr>
        <w:t>温柔是一种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决定了我们的大部分行为模式。如果我们想要成为一个更加具有同理心、更为关爱他人的个体，那么首先要培养的是对周围人的关注和理解。这可能需要时间，也可能需要一些努力，但只要坚持下去，这样的习惯终将成为我们的第二天性，从而使我们的行为也变得更加符合“温柔有九分”的标准。</w:t>
      </w:r>
      <w:r>
        <w:rPr>
          <w:sz w:val="32"/>
          <w:szCs w:val="32"/>
        </w:rPr>
        <w:t>&lt;/p&gt;&lt;p&gt;&lt;img src="/static-img/I620PTpDz4lCampei5IxS_HjtZk4-GlntTR4XkqjGzmZ9sES2n8lrYaeT_y9N-wV.jpg"&gt;&lt;/p&gt;&lt;p&gt;</w:t>
      </w:r>
      <w:r>
        <w:rPr>
          <w:sz w:val="32"/>
          <w:szCs w:val="32"/>
        </w:rPr>
        <w:t>温柔是一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是一个人的重要组成部分，它可以帮助我们克服困难，并且更好地与他人相处。不论是在工作还是在私生活中，都有一些情况下，适当的情绪调节以及合适的话语，可以让事情变得简单许多。而这些能力的运用，就是实现“温柔有九分”这一境界的一环。</w:t>
      </w:r>
      <w:r>
        <w:rPr>
          <w:sz w:val="32"/>
          <w:szCs w:val="32"/>
        </w:rPr>
        <w:t>&lt;/p&gt;&lt;p&gt;&lt;img src="/static-img/APgegi4bsJsiV2iZ2VLJXvHjtZk4-GlntTR4XkqjGzmZ9sES2n8lrYaeT_y9N-wV.png"&gt;&lt;/p&gt;&lt;p&gt;</w:t>
      </w:r>
      <w:r>
        <w:rPr>
          <w:sz w:val="32"/>
          <w:szCs w:val="32"/>
        </w:rPr>
        <w:t>温柔是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一个困难时，你会如何？你是否愿意伸出援手去帮助别人？这是一个考验一个人是否真的具备了“温柔有九分”素质的问题。当你以自己的方式去帮助别人，即便只是点滴小事，也许并没有什么显著效果，但是对于那个人来说，它或许就是他们生命中的转折点。</w:t>
      </w:r>
      <w:r>
        <w:rPr>
          <w:sz w:val="32"/>
          <w:szCs w:val="32"/>
        </w:rPr>
        <w:t>&lt;/p&gt;&lt;p&gt;&lt;img src="/static-img/rk7Xsw6vsRw8MKUHtfUyxfHjtZk4-GlntTR4XkqjGzmZ9sES2n8lrYaeT_y9N-wV.jpg"&gt;&lt;/p&gt;&lt;p&gt;</w:t>
      </w:r>
      <w:r>
        <w:rPr>
          <w:sz w:val="32"/>
          <w:szCs w:val="32"/>
        </w:rPr>
        <w:t>温暖如初夏微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虽然炎热，但偶尔吹来的微风总能给人们带来一丝凉爽。在社交场合中，每一次真诚的话语，每一次细腻的手势，都像是那阵阵微风，让对方感到既惊喜又安慰。而这，便是所谓的人文关怀，是一种高级的情感表现形式，是非常接近于“温暖如初夏微风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度，不需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温度”并不一定由言语所构成，有时候，一双目光、一声低语，就足以传递出比言辞更为丰富的情感。这样的交流往往不受语言障碍限制，跨越文化和国界，无声地触及彼此的心灵核心。这也是为什么说，在某些瞬间，只需一点点就能达到极致，因为这样才能真正触及对方内心最隐秘的地方，从而实现那个虚幻而神圣的境界——即使只有几分，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時，我想提醒自己，以及每一个人，都要记得，无论何时何地，将自己的溫度散发出去，這樣才能讓這個世界變得更加溫暖與充滿愛。在這個過程中，或許我們會發現，其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懦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並不是一個遙不可及的事業，而是我們每個人內部已經擁有的資源，只要我們願意去挖掘，用它來點亮這個世界。我們無法預知未來，但我們可以選擇現在，並且將來必定會從今天開始走向美好的明天。</w:t>
      </w:r>
      <w:r>
        <w:rPr>
          <w:sz w:val="32"/>
          <w:szCs w:val="32"/>
        </w:rPr>
        <w:t>&lt;/p&gt;&lt;p&gt;&lt;a href = "/doc/521346-</w:t>
      </w:r>
      <w:r>
        <w:rPr>
          <w:sz w:val="32"/>
          <w:szCs w:val="32"/>
        </w:rPr>
        <w:t>温柔的九分之谜揭开心灵深处的秘密</w:t>
      </w:r>
      <w:r>
        <w:rPr>
          <w:sz w:val="32"/>
          <w:szCs w:val="32"/>
        </w:rPr>
        <w:t>.doc" rel="alternate" download="521346-</w:t>
      </w:r>
      <w:r>
        <w:rPr>
          <w:sz w:val="32"/>
          <w:szCs w:val="32"/>
        </w:rPr>
        <w:t>温柔的九分之谜揭开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