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梦回童年睡过女儿的说说心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回忆起往昔</w:t>
      </w:r>
      <w:r>
        <w:rPr>
          <w:sz w:val="32"/>
          <w:szCs w:val="32"/>
        </w:rPr>
        <w:t>&lt;/p&gt;&lt;p&gt;&lt;img src="/static-img/D2q0AcMDcYJMayRXNNq4MtgB6yfciHvazHtjYY3U6dB5uSN4P11t33QRVo-e9NUj.png"&gt;&lt;/p&gt;&lt;p&gt;</w:t>
      </w:r>
      <w:r>
        <w:rPr>
          <w:sz w:val="32"/>
          <w:szCs w:val="32"/>
        </w:rPr>
        <w:t>记得小时候，躺在妈妈温暖的怀抱里，一片安宁和安全。现在，我成为了那个母亲，拥有自己的孩子。我尝试着模仿当年的做法，将自己的一颗心放在我的女儿身边，让她感受到同样的温暖。</w:t>
      </w:r>
      <w:r>
        <w:rPr>
          <w:sz w:val="32"/>
          <w:szCs w:val="32"/>
        </w:rPr>
        <w:t>&lt;/p&gt;&lt;p&gt;</w:t>
      </w:r>
      <w:r>
        <w:rPr>
          <w:sz w:val="32"/>
          <w:szCs w:val="32"/>
        </w:rPr>
        <w:t>二、变化与相似</w:t>
      </w:r>
      <w:r>
        <w:rPr>
          <w:sz w:val="32"/>
          <w:szCs w:val="32"/>
        </w:rPr>
        <w:t>&lt;/p&gt;&lt;p&gt;&lt;img src="/static-img/uj1eIVJY1kW6ELLO2D9Ta9gB6yfciHvazHtjYY3U6dCuVUuDXUdJOUEeCJrqtl9I2AHrJ9yIe9rMe2NhjdTp0BlSBPIFCaF5ip2d5beIDsA.jpg"&gt;&lt;/p&gt;&lt;p&gt;</w:t>
      </w:r>
      <w:r>
        <w:rPr>
          <w:sz w:val="32"/>
          <w:szCs w:val="32"/>
        </w:rPr>
        <w:t>时间流转，生活变迁，但某些情感却如同那天夜晚一样坚持不懈。在我眼中，这个小生命是如此脆弱而又充满力量。她对这个世界的无知和好奇，是我曾经拥有的状态。每一次，她的小手紧握我的指尖，都让我想起了那些无法言说的感觉。</w:t>
      </w:r>
      <w:r>
        <w:rPr>
          <w:sz w:val="32"/>
          <w:szCs w:val="32"/>
        </w:rPr>
        <w:t>&lt;/p&gt;&lt;p&gt;</w:t>
      </w:r>
      <w:r>
        <w:rPr>
          <w:sz w:val="32"/>
          <w:szCs w:val="32"/>
        </w:rPr>
        <w:t>三、父爱母爱的体现</w:t>
      </w:r>
      <w:r>
        <w:rPr>
          <w:sz w:val="32"/>
          <w:szCs w:val="32"/>
        </w:rPr>
        <w:t>&lt;/p&gt;&lt;p&gt;&lt;img src="/static-img/FT8oaGmJCTAjb_opx3pt-9gB6yfciHvazHtjYY3U6dCuVUuDXUdJOUEeCJrqtl9I2AHrJ9yIe9rMe2NhjdTp0BlSBPIFCaF5ip2d5beIDsA.jpg"&gt;&lt;/p&gt;&lt;p&gt;</w:t>
      </w:r>
      <w:r>
        <w:rPr>
          <w:sz w:val="32"/>
          <w:szCs w:val="32"/>
        </w:rPr>
        <w:t>在这段旅程中，我学会了更多关于父母之爱的意义。这份爱不是仅仅因为血缘，而是一种深刻的情感连接，它超越了语言和行为，只有亲身体验才能真正理解。当我把头枕在女儿柔软的发间时，那种被保护，被依赖的心境，让我明白为何有些事情不能用言语来表达，只能通过沉默去体会。</w:t>
      </w:r>
      <w:r>
        <w:rPr>
          <w:sz w:val="32"/>
          <w:szCs w:val="32"/>
        </w:rPr>
        <w:t>&lt;/p&gt;&lt;p&gt;</w:t>
      </w:r>
      <w:r>
        <w:rPr>
          <w:sz w:val="32"/>
          <w:szCs w:val="32"/>
        </w:rPr>
        <w:t>四、守护与释放</w:t>
      </w:r>
      <w:r>
        <w:rPr>
          <w:sz w:val="32"/>
          <w:szCs w:val="32"/>
        </w:rPr>
        <w:t>&lt;/p&gt;&lt;p&gt;&lt;img src="/static-img/zAR04Wzh8IYR-GtFtSDW-tgB6yfciHvazHtjYY3U6dCuVUuDXUdJOUEeCJrqtl9I2AHrJ9yIe9rMe2NhjdTp0BlSBPIFCaF5ip2d5beIDsA.jpg"&gt;&lt;/p&gt;&lt;p&gt;</w:t>
      </w:r>
      <w:r>
        <w:rPr>
          <w:sz w:val="32"/>
          <w:szCs w:val="32"/>
        </w:rPr>
        <w:t>作为一个母亲，我渴望给予她最完美的人生。但当看到她努力地爬行，或是在风雨中孤独地站立时，我突然意识到，她也需要学习独立，即使这意味着要承受一些挫折。我必须学会如何让出一步，让她的脚步更稳固，同时保持内心深处那种无尽担忧的情绪，因为这是我们之间唯一可靠的情感纽带。</w:t>
      </w:r>
      <w:r>
        <w:rPr>
          <w:sz w:val="32"/>
          <w:szCs w:val="32"/>
        </w:rPr>
        <w:t>&lt;/p&gt;&lt;p&gt;</w:t>
      </w:r>
      <w:r>
        <w:rPr>
          <w:sz w:val="32"/>
          <w:szCs w:val="32"/>
        </w:rPr>
        <w:t>五、成长与反思</w:t>
      </w:r>
      <w:r>
        <w:rPr>
          <w:sz w:val="32"/>
          <w:szCs w:val="32"/>
        </w:rPr>
        <w:t>&lt;/p&gt;&lt;p&gt;&lt;img src="/static-img/kwEW2A4lYioxpJ0y-bBT6dgB6yfciHvazHtjYY3U6dCuVUuDXUdJOUEeCJrqtl9I2AHrJ9yIe9rMe2NhjdTp0BlSBPIFCaF5ip2d5beIDsA.jpg"&gt;&lt;/p&gt;&lt;p&gt;</w:t>
      </w:r>
      <w:r>
        <w:rPr>
          <w:sz w:val="32"/>
          <w:szCs w:val="32"/>
        </w:rPr>
        <w:t>看着我的女儿一点点长大，每一次哭泣都像是地球上最后一丝纯净的声音。而每次微笑，则像是一束光芒照亮人生的道路。我开始思考，我们所谓的成熟，其实不过是对过去的一种接受，以及对未来的期待。对于那些曾经沉浸于子宫中的日子，如今已经成为遥远记忆，但它们留下的痕迹，却永远不会消失。</w:t>
      </w:r>
      <w:r>
        <w:rPr>
          <w:sz w:val="32"/>
          <w:szCs w:val="32"/>
        </w:rPr>
        <w:t>&lt;/p&gt;&lt;p&gt;</w:t>
      </w:r>
      <w:r>
        <w:rPr>
          <w:sz w:val="32"/>
          <w:szCs w:val="32"/>
        </w:rPr>
        <w:t>六、继续前行</w:t>
      </w:r>
      <w:r>
        <w:rPr>
          <w:sz w:val="32"/>
          <w:szCs w:val="32"/>
        </w:rPr>
        <w:t>&lt;/p&gt;&lt;p&gt;</w:t>
      </w:r>
      <w:r>
        <w:rPr>
          <w:sz w:val="32"/>
          <w:szCs w:val="32"/>
        </w:rPr>
        <w:t>尽管有一天，她将离开我们的怀抱，走向属于自己的世界。但这一刻，还不至于那么迫切。我愿意享受这个过程，无论多么艰难，都希望能够陪伴她一起探索这个复杂而又迷人的世界。在这条路上，有许多挑战等待着我们，但是只要有彼此，就没有什么是克服不了的。</w:t>
      </w:r>
      <w:r>
        <w:rPr>
          <w:sz w:val="32"/>
          <w:szCs w:val="32"/>
        </w:rPr>
        <w:t>&lt;/p&gt;&lt;p&gt;</w:t>
      </w:r>
      <w:r>
        <w:rPr>
          <w:sz w:val="32"/>
          <w:szCs w:val="32"/>
        </w:rPr>
        <w:t>总结：《梦回童年：睡过女儿的心情》是一个关于父母之爱及其意义的一个故事。它讲述的是一个母亲对于自己成长历程以及抚养孩子过程中的各种情感体验。她通过这些细微且深刻的情感共鸣，与丈夫共同探索如何平衡保护与教育，以帮助孩子逐渐成为独立自主的人。这篇文章并非单纯叙述，而是一个家庭成员之间不断交流感情和经验的心灵写照，它提醒我们，在快节奏生活中，不忘初心，对孩子进行真诚关怀，并以此作为人生价值追求的一个重要方面。</w:t>
      </w:r>
      <w:r>
        <w:rPr>
          <w:sz w:val="32"/>
          <w:szCs w:val="32"/>
        </w:rPr>
        <w:t>&lt;/p&gt;&lt;p&gt;&lt;a href = "/doc/521351-</w:t>
      </w:r>
      <w:r>
        <w:rPr>
          <w:sz w:val="32"/>
          <w:szCs w:val="32"/>
        </w:rPr>
        <w:t>梦回童年睡过女儿的说说心情</w:t>
      </w:r>
      <w:r>
        <w:rPr>
          <w:sz w:val="32"/>
          <w:szCs w:val="32"/>
        </w:rPr>
        <w:t>.doc" rel="alternate" download="521351-</w:t>
      </w:r>
      <w:r>
        <w:rPr>
          <w:sz w:val="32"/>
          <w:szCs w:val="32"/>
        </w:rPr>
        <w:t>梦回童年睡过女儿的说说心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