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调皮一笑迈开腿尝尝你的草莓夏日甜蜜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的邀约</w:t>
      </w:r>
      <w:r>
        <w:rPr>
          <w:sz w:val="32"/>
          <w:szCs w:val="32"/>
        </w:rPr>
        <w:t>&lt;/p&gt;&lt;p&gt;&lt;img src="/static-img/6O8johp1hVM47Y51JBMDW1IL_RO3gMVtyf7ist35oTKeV-QMaytPoXBRhNjWqXbo.jpg"&gt;&lt;/p&gt;&lt;p&gt;</w:t>
      </w:r>
      <w:r>
        <w:rPr>
          <w:sz w:val="32"/>
          <w:szCs w:val="32"/>
        </w:rPr>
        <w:t>你知道这份邀请意味着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天，一束鲜艳红色的花朵悄然绽放，它们是那里的焦点，也是男生心中的一抹亮色。草莓园里，阳光洒满了温暖和希望，那些熟透了的草莓仿佛在等待着被发现，被品尝，被感受。</w:t>
      </w:r>
      <w:r>
        <w:rPr>
          <w:sz w:val="32"/>
          <w:szCs w:val="32"/>
        </w:rPr>
        <w:t>&lt;/p&gt;&lt;p&gt;&lt;img src="/static-img/RVo0Rj4j4sCRSnAX4xVqM1IL_RO3gMVtyf7ist35oTKeV-QMaytPoXBRhNjWqXbo.jpg"&gt;&lt;/p&gt;&lt;p&gt;</w:t>
      </w:r>
      <w:r>
        <w:rPr>
          <w:sz w:val="32"/>
          <w:szCs w:val="32"/>
        </w:rPr>
        <w:t>为什么他会选择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对女生的眼睛闪烁着玩笑，他迈开腿，走向她身边。那一刻，他的心跳声似乎比任何时候都要响起。他知道，这个举动不仅仅是一种挑逗，更是一种表达。他想让她明白，无论是在忙碌的人群中还是安静的自然之中，他总能找到与她的时间。</w:t>
      </w:r>
      <w:r>
        <w:rPr>
          <w:sz w:val="32"/>
          <w:szCs w:val="32"/>
        </w:rPr>
        <w:t>&lt;/p&gt;&lt;p&gt;&lt;img src="/static-img/Dsk6zWYvOlo-NR_3wTLkSVIL_RO3gMVtyf7ist35oTKeV-QMaytPoXBRhNjWqXbo.jpg"&gt;&lt;/p&gt;&lt;p&gt;</w:t>
      </w:r>
      <w:r>
        <w:rPr>
          <w:sz w:val="32"/>
          <w:szCs w:val="32"/>
        </w:rPr>
        <w:t>他为什么要尝尝你的草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瞬间，女生的脸上露出了惊讶，然后转变为好奇。她问道：“你为什么要……？”男生微微一笑，没有回答，只是继续他的动作。他用力地摘下一个最红、最大的草莓，用牙齿轻轻咬破皮肤，让清甜的汁液流入嘴里，同时也传递了一丝温柔的情意。</w:t>
      </w:r>
      <w:r>
        <w:rPr>
          <w:sz w:val="32"/>
          <w:szCs w:val="32"/>
        </w:rPr>
        <w:t>&lt;/p&gt;&lt;p&gt;&lt;img src="/static-img/_qLDwC39ntn_j7954cA5xVIL_RO3gMVtyf7ist35oTKeV-QMaytPoXBRhNjWqXbo.jpg"&gt;&lt;/p&gt;&lt;p&gt;</w:t>
      </w:r>
      <w:r>
        <w:rPr>
          <w:sz w:val="32"/>
          <w:szCs w:val="32"/>
        </w:rPr>
        <w:t>这是什么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小小的、却又充满意义的举动成为了他们之间不可磨灭的一个画面。那个简单而又深刻的情感交流，让人难以忘怀。在这个世界上，有时只需要一点点触摸，就能唤醒内心深处隐藏已久的情感，而这一切，都源自于他对她的迈出一步，以及她对于他的接受和理解。</w:t>
      </w:r>
      <w:r>
        <w:rPr>
          <w:sz w:val="32"/>
          <w:szCs w:val="32"/>
        </w:rPr>
        <w:t>&lt;/p&gt;&lt;p&gt;&lt;img src="/static-img/5E4s_zD86nmbPo2CtOW0YVIL_RO3gMVtyf7ist35oTKeV-QMaytPoXBRhNjWqXbo.jpg"&gt;&lt;/p&gt;&lt;p&gt;</w:t>
      </w:r>
      <w:r>
        <w:rPr>
          <w:sz w:val="32"/>
          <w:szCs w:val="32"/>
        </w:rPr>
        <w:t>这份邀请背后的故事有多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没有明确结束，因为它正随着时间慢慢展开。而每一次相遇，每一次共享，都在书写着两颗心之间永恒不变的情谊。这不是一个简单的小插曲，而是一个可能将持续终身的小旅程，在其中，“男生对女生迈开腿尝尝你的草莓”成为了他们共同回忆中的重要章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份情意能够一直延续下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丰富多彩的地球上的季节一样，不同的心情和经历都是宝贵而独特。无论未来如何变化，这个夏天，他们都会记得，当阳光照耀下，那片绿油油的小麦田旁边发生了一场关于爱情与生活的小插曲。而那个“男生对女生迈开腿尝尝你的草莓”的瞬间，则成为他们共同生命中的美好回忆。</w:t>
      </w:r>
      <w:r>
        <w:rPr>
          <w:sz w:val="32"/>
          <w:szCs w:val="32"/>
        </w:rPr>
        <w:t>&lt;/p&gt;&lt;p&gt;&lt;a href = "/doc/521353-</w:t>
      </w:r>
      <w:r>
        <w:rPr>
          <w:sz w:val="32"/>
          <w:szCs w:val="32"/>
        </w:rPr>
        <w:t>男生调皮一笑迈开腿尝尝你的草莓夏日甜蜜的邀约</w:t>
      </w:r>
      <w:r>
        <w:rPr>
          <w:sz w:val="32"/>
          <w:szCs w:val="32"/>
        </w:rPr>
        <w:t>.doc" rel="alternate" download="521353-</w:t>
      </w:r>
      <w:r>
        <w:rPr>
          <w:sz w:val="32"/>
          <w:szCs w:val="32"/>
        </w:rPr>
        <w:t>男生调皮一笑迈开腿尝尝你的草莓夏日甜蜜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