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</w:t>
      </w:r>
      <w:r>
        <w:rPr>
          <w:sz w:val="48"/>
          <w:szCs w:val="48"/>
        </w:rPr>
        <w:t>的味道一脚迈开另一脚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让我尝一下</w:t>
      </w:r>
      <w:r>
        <w:rPr>
          <w:sz w:val="32"/>
          <w:szCs w:val="32"/>
        </w:rPr>
        <w:t>CH&lt;/p&gt;&lt;p&gt;&lt;img src="/static-img/0TSMyPIE4kQAmU1wbOiY19gB6yfciHvazHtjYY3U6dB5uSN4P11t33QRVo-e9NUj.jpg"&gt;&lt;/p&gt;&lt;p&gt;</w:t>
      </w:r>
      <w:r>
        <w:rPr>
          <w:sz w:val="32"/>
          <w:szCs w:val="32"/>
        </w:rPr>
        <w:t>在这个充满不确定性的世界里，有些人总是选择前行，无论面对什么困难和挑战。他们的脚步坚定，仿佛有着不可抗拒的力量推动着他们向前走去。在这个故事中，我们要探讨的是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背后隐藏的意义，以及它如何引领我们走过生活中的每一个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迈出第一步</w:t>
      </w:r>
      <w:r>
        <w:rPr>
          <w:sz w:val="32"/>
          <w:szCs w:val="32"/>
        </w:rPr>
        <w:t>&lt;/p&gt;&lt;p&gt;&lt;img src="/static-img/73j2POeETjSrVRgGxzlOMtgB6yfciHvazHtjYY3U6dCuVUuDXUdJOUEeCJrqtl9I2AHrJ9yIe9rMe2NhjdTp0BlSBPIFCaF5ip2d5beIDsA.png"&gt;&lt;/p&gt;&lt;p&gt;</w:t>
      </w:r>
      <w:r>
        <w:rPr>
          <w:sz w:val="32"/>
          <w:szCs w:val="32"/>
        </w:rPr>
        <w:t>对于很多人来说，勇气往往来自于行动，而不是思考。简单而言，“迈开腿”是一种行为，它代表了对未知事物的态度以及对可能发生的一切事情的接受。在我们的日常生活中，每一次决定都需要我们勇敢地迈出那一步，这一步不仅仅是身体上的动作，更是心灵上的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与冒险</w:t>
      </w:r>
      <w:r>
        <w:rPr>
          <w:sz w:val="32"/>
          <w:szCs w:val="32"/>
        </w:rPr>
        <w:t>&lt;/p&gt;&lt;p&gt;&lt;img src="/static-img/OZG_l1H0KUbDTOeNKahiENgB6yfciHvazHtjYY3U6dCuVUuDXUdJOUEeCJrqtl9I2AHrJ9yIe9rMe2NhjdTp0BlSBPIFCaF5ip2d5beIDsA.png"&gt;&lt;/p&gt;&lt;p&gt;“</w:t>
      </w:r>
      <w:r>
        <w:rPr>
          <w:sz w:val="32"/>
          <w:szCs w:val="32"/>
        </w:rPr>
        <w:t>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这句话，在字面上看像是询问是否可以体验一种新的东西，但在更深层次上，它代表了人类探索未知、追求新鲜感和刺激的本能。这就像小孩子第一次品尝冰淇淋或成人第一次跳伞一样，那份既兴奋又紧张的情绪，是成长过程中不可或缺的一部分。每一次尝试，都可能带来意想不到的收获，也许会发现自己隐藏很久以来的潜力，或许会遇到比预期更多的人生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畏面对逆境</w:t>
      </w:r>
      <w:r>
        <w:rPr>
          <w:sz w:val="32"/>
          <w:szCs w:val="32"/>
        </w:rPr>
        <w:t>&lt;/p&gt;&lt;p&gt;&lt;img src="/static-img/xsYsBryINqKjcW86fOJv7NgB6yfciHvazHtjYY3U6dCuVUuDXUdJOUEeCJrqtl9I2AHrJ9yIe9rMe2NhjdTp0BlSBPIFCaF5ip2d5beIDsA.jpg"&gt;&lt;/p&gt;&lt;p&gt;</w:t>
      </w:r>
      <w:r>
        <w:rPr>
          <w:sz w:val="32"/>
          <w:szCs w:val="32"/>
        </w:rPr>
        <w:t>生活并不总是顺风顺水，有时候我们会遇到挫折和失败。但真正强大的个体不会因为这些障碍而放弃，他们会继续前行，用自己的努力证明一切都是为了更好的未来。当你站在山谷之巅，眼前的路似乎再也没有延伸的时候，你只需记得那些曾经为你点亮方向灯的人们——亲爱的家人、忠实朋友或者那些默默支持你的同事们。你需要做的是，转身，将目光投向希望之城，因为那里才是你的终极目的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验中学到的宝贵教训</w:t>
      </w:r>
      <w:r>
        <w:rPr>
          <w:sz w:val="32"/>
          <w:szCs w:val="32"/>
        </w:rPr>
        <w:t>&lt;/p&gt;&lt;p&gt;&lt;img src="/static-img/ifQK9jQDpQFH3FQ-AEV8WNgB6yfciHvazHtjYY3U6dCuVUuDXUdJOUEeCJrqtl9I2AHrJ9yIe9rMe2NhjdTp0BlSBPIFCaF5ip2d5beIDsA.jpg"&gt;&lt;/p&gt;&lt;p&gt;</w:t>
      </w:r>
      <w:r>
        <w:rPr>
          <w:sz w:val="32"/>
          <w:szCs w:val="32"/>
        </w:rPr>
        <w:t>当我们不断地“尝试”，即使是在最艰难的情况下，我们也能从这些经历中学习到许多宝贵的心智财富。正如古语所云：“天道酬勤。”只有通过不断地努力，不断地冒险，不断地学习，我们才能逐渐掌握必要技能，从而能够应对各种挑战。而且，这些经验将成为我们的资本，为未来的道路铺平了道路，使我们能够更加自信、更加果敢地下一条稳固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所有这些行动背后，还有一位重要人物——内心的声音。她总是在耳边轻声提醒你，即便外界环境多么恶劣，只要保持坚定的信念，你就拥有改变命运的大能力。她告诉你不要害怕失败，因为每次跌倒都是通往成功的一个台阶；她鼓励你不要放弃，因为只要还有一丝希望，就有机会重新站起来并再次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说“迈开腿，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，其实他是在邀请大家一起踏上征程，无论是什么样的征程，只要你们愿意，就可以一起迎接它。一旦踏出那一步，无论结果如何，你都会变得更加强大，一步接一脚，不留遗憾。不管何时何处，如果有人问起你的故事，你可以骄傲地说：“我的生命就是这样一个‘让我尝一下</w:t>
      </w:r>
      <w:r>
        <w:rPr>
          <w:sz w:val="32"/>
          <w:szCs w:val="32"/>
        </w:rPr>
        <w:t>CH’</w:t>
      </w:r>
      <w:r>
        <w:rPr>
          <w:sz w:val="32"/>
          <w:szCs w:val="32"/>
        </w:rPr>
        <w:t>的小小旅途，每一步都充满了色彩，每个瞬间都值得纪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共同回望过去，看看自己曾经怎样用行动展现出了勇气与决心，并且期待着未来，那是一个由我们的梦想构筑起来的地方，也是一个永远充满变化和机遇的地方。在这里，每个人都是主角，每个人都有权利去追求自己的目标，而不必担忧任何阻碍。如果有人问起，我会告诉他们：我的故事只是众多故事之一，但无疑是我最珍视的一篇章。我相信，当人们看到这一段历史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它们将理解为什么今天，我依然保持着那种渴望探索、新奇感和渴望成长的心情，那就是因为生命，就是这样的美妙，又令人怀念又令人期待；那就是因为生命，就是这样的美好又充满挑战又无法预测；那就是因为生命，就是这样的… 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521375-CH</w:t>
      </w:r>
      <w:r>
        <w:rPr>
          <w:sz w:val="32"/>
          <w:szCs w:val="32"/>
        </w:rPr>
        <w:t>的味道一脚迈开另一脚尝试</w:t>
      </w:r>
      <w:r>
        <w:rPr>
          <w:sz w:val="32"/>
          <w:szCs w:val="32"/>
        </w:rPr>
        <w:t>.doc" rel="alternate" download="521375-CH</w:t>
      </w:r>
      <w:r>
        <w:rPr>
          <w:sz w:val="32"/>
          <w:szCs w:val="32"/>
        </w:rPr>
        <w:t>的味道一脚迈开另一脚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