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总动员高清下载我来教你怎么轻松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技术成为了我们生活中的重要一部分。尤其是在娱乐和学习方面，高清视频下载已经成为大多数人追求高质量内容的常态。而机器人总动员，这部深受喜爱的动画系列，也不例外。今天，我就来告诉你如何轻松搞定机器人总动员高清下载，让你的观看体验更加震撼。</w:t>
      </w:r>
      <w:r>
        <w:rPr>
          <w:sz w:val="32"/>
          <w:szCs w:val="32"/>
        </w:rPr>
        <w:t>&lt;/p&gt;&lt;p&gt;&lt;img src="/static-img/8xH-otfB-CXu30-BEhM5EmlyZB9hsVNZLRxC5FlbJXvckLlzwFydNOvviIkeAZQj.jpg"&gt;&lt;/p&gt;&lt;p&gt;</w:t>
      </w:r>
      <w:r>
        <w:rPr>
          <w:sz w:val="32"/>
          <w:szCs w:val="32"/>
        </w:rPr>
        <w:t>首先，你需要了解一下为什么要选择高清版本。简单来说，高清视频意味着更清晰、更生动的画面，以及更清晰、更丰富的声音。这对于沉浸在一个故事中是至关重要的。比如，当你看到机器人的战斗场景时，如果画面清晰无瑕，那么你的感受将会更加真实；如果声音效果完美，那么每个爆炸声和飞行声都能让你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讨论如何进行这次“总动员”。这里有几个步骤供你参考：</w:t>
      </w:r>
      <w:r>
        <w:rPr>
          <w:sz w:val="32"/>
          <w:szCs w:val="32"/>
        </w:rPr>
        <w:t>&lt;/p&gt;&lt;p&gt;&lt;img src="/static-img/OicC1zVtxw7Dqz-9xY36emlyZB9hsVNZLRxC5FlbJXuJfVYA19zHFaFqyn5Y7KJw9cb8Cc5L6f8y6ZrHqK2qhjdOxl7kSj5dA2XDC6xpMyGrcshItYVuLRJfaFH6-SkUhEVJodjbNXOy3LNisrj08A.jpg"&gt;&lt;/p&gt;&lt;p&gt;</w:t>
      </w:r>
      <w:r>
        <w:rPr>
          <w:sz w:val="32"/>
          <w:szCs w:val="32"/>
        </w:rPr>
        <w:t>选择合适的平台：现在市场上有很多网站和应用程序提供高清视频下载服务。你可以根据自己的需求和偏好来选择。但记住，一些平台可能会要求付费，所以请确保你的钱包准备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版权问题：虽然很多人喜欢免费资源，但有些情况下使用非法途径获取资源可能会侵犯版权。这不仅对创作者不公平，而且也可能因为版权问题而无法安全地享用到这些内容。在法律允许的情况下，请尽量通过正规渠道获取。</w:t>
      </w:r>
      <w:r>
        <w:rPr>
          <w:sz w:val="32"/>
          <w:szCs w:val="32"/>
        </w:rPr>
        <w:t>&lt;/p&gt;&lt;p&gt;&lt;img src="/static-img/CBWEBKMxcDu3adpkKimqUWlyZB9hsVNZLRxC5FlbJXuJfVYA19zHFaFqyn5Y7KJw9cb8Cc5L6f8y6ZrHqK2qhjdOxl7kSj5dA2XDC6xpMyGrcshItYVuLRJfaFH6-SkUhEVJodjbNXOy3LNisrj08A.jpg"&gt;&lt;/p&gt;&lt;p&gt;</w:t>
      </w:r>
      <w:r>
        <w:rPr>
          <w:sz w:val="32"/>
          <w:szCs w:val="32"/>
        </w:rPr>
        <w:t>了解格式限制：不同设备支持不同的文件格式。如果你想让机器人总动员能在任何地方看，无论是手机还是电视，都需要考虑文件格式的问题。不懂装懂的话，可以咨询一下专业的人士，他们通常很乐意帮助解决这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备份与管理：一旦你成功下载了电影或电视剧，不妨做一个备份，以防丢失。此外，对于频繁更新或者想要分享给朋友们的小伙伴们来说，有组织好的库存也是非常必要的事情。</w:t>
      </w:r>
      <w:r>
        <w:rPr>
          <w:sz w:val="32"/>
          <w:szCs w:val="32"/>
        </w:rPr>
        <w:t>&lt;/p&gt;&lt;p&gt;&lt;img src="/static-img/-OXGF05QJY1XSSRwH1_fnWlyZB9hsVNZLRxC5FlbJXuJfVYA19zHFaFqyn5Y7KJw9cb8Cc5L6f8y6ZrHqK2qhjdOxl7kSj5dA2XDC6xpMyGrcshItYVuLRJfaFH6-SkUhEVJodjbNXOy3LNisrj08A.jpg"&gt;&lt;/p&gt;&lt;p&gt;</w:t>
      </w:r>
      <w:r>
        <w:rPr>
          <w:sz w:val="32"/>
          <w:szCs w:val="32"/>
        </w:rPr>
        <w:t>最后，我想说的是，即使是技术如此发达，我们也应该保持尊重他人的原则去处理数据。当我们谈及到“总动员”时，不仅仅是一场虚拟世界里的战斗，更是一个关于知识传播与艺术欣赏的大事件。如果能够正确地理解并执行以上步骤，就像参与一次真正意义上的“全民投票”，只有这样，我们才能真正地享受到这份优质内容带来的乐趣。</w:t>
      </w:r>
      <w:r>
        <w:rPr>
          <w:sz w:val="32"/>
          <w:szCs w:val="32"/>
        </w:rPr>
        <w:t>&lt;/p&gt;&lt;p&gt;&lt;a href = "/doc/521395-</w:t>
      </w:r>
      <w:r>
        <w:rPr>
          <w:sz w:val="32"/>
          <w:szCs w:val="32"/>
        </w:rPr>
        <w:t>机器人总动员高清下载我来教你怎么轻松搞定</w:t>
      </w:r>
      <w:r>
        <w:rPr>
          <w:sz w:val="32"/>
          <w:szCs w:val="32"/>
        </w:rPr>
        <w:t>.doc" rel="alternate" download="521395-</w:t>
      </w:r>
      <w:r>
        <w:rPr>
          <w:sz w:val="32"/>
          <w:szCs w:val="32"/>
        </w:rPr>
        <w:t>机器人总动员高清下载我来教你怎么轻松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