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&lt;/p&gt;&lt;p&gt;&lt;img src="/static-img/gVhbNEwsrKsn9-QEuEZGeFNQmj4xneibZUuTwCFG-M43iXSzorZxc3AvPl31vTb3.jpg"&gt;&lt;/p&gt;&lt;p&gt;</w:t>
      </w:r>
      <w:r>
        <w:rPr>
          <w:sz w:val="32"/>
          <w:szCs w:val="32"/>
        </w:rPr>
        <w:t>在这个世界上，有一种生物，它们不仅是自然界中最古老、最坚韧的生命体，也是我们生态系统平衡的关键。它们就是树木。在这里，我们将探索一下让这些植物茂密生长的小森林，以及它们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之源</w:t>
      </w:r>
      <w:r>
        <w:rPr>
          <w:sz w:val="32"/>
          <w:szCs w:val="32"/>
        </w:rPr>
        <w:t>&lt;/p&gt;&lt;p&gt;&lt;img src="/static-img/YTF9BAG1NWkLkHiO0qM8fVNQmj4xneibZUuTwCFG-M43iXSzorZxc3AvPl31vTb3.jpg"&gt;&lt;/p&gt;&lt;p&gt;</w:t>
      </w:r>
      <w:r>
        <w:rPr>
          <w:sz w:val="32"/>
          <w:szCs w:val="32"/>
        </w:rPr>
        <w:t>小森林作为生态系统的一部分，提供了庇护所和食物来源，是许多动植物栖息地。这里，不仅有树木，还有爬行动物、鸟类、昆虫等众多生物，它们之间相互依存，构成了一个错综复杂的网络。每一棵树都是一扇门，一片天空，让生命无限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者</w:t>
      </w:r>
      <w:r>
        <w:rPr>
          <w:sz w:val="32"/>
          <w:szCs w:val="32"/>
        </w:rPr>
        <w:t>&lt;/p&gt;&lt;p&gt;&lt;img src="/static-img/lFgpZc-I777ldvWZtUjbXFNQmj4xneibZUuTwCFG-M43iXSzorZxc3AvPl31vTb3.jpg"&gt;&lt;/p&gt;&lt;p&gt;</w:t>
      </w:r>
      <w:r>
        <w:rPr>
          <w:sz w:val="32"/>
          <w:szCs w:val="32"/>
        </w:rPr>
        <w:t>森林通过吸收二氧化碳释放氧气，对大气层进行净化。这不仅能缓解全球变暖，还能改善空气质量，为人类提供清新的呼吸空间。同时，茂密的小森林可以减少洪水和干旱，从而保护土壤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者</w:t>
      </w:r>
      <w:r>
        <w:rPr>
          <w:sz w:val="32"/>
          <w:szCs w:val="32"/>
        </w:rPr>
        <w:t>&lt;/p&gt;&lt;p&gt;&lt;img src="/static-img/LgD8qCBKowuoqySVSJ14B1NQmj4xneibZUuTwCFG-M43iXSzorZxc3AvPl31vTb3.jpg"&gt;&lt;/p&gt;&lt;p&gt;</w:t>
      </w:r>
      <w:r>
        <w:rPr>
          <w:sz w:val="32"/>
          <w:szCs w:val="32"/>
        </w:rPr>
        <w:t>小森林中的植被覆盖率高，可以有效地保持土壤湿度，这对于防止沙漠扩张至关重要。此外，小溪流经这些地区时会形成滩涂，使得水质得到净化，同时也为鱼类等水生动物提供了适宜的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保卫者</w:t>
      </w:r>
      <w:r>
        <w:rPr>
          <w:sz w:val="32"/>
          <w:szCs w:val="32"/>
        </w:rPr>
        <w:t>&lt;/p&gt;&lt;p&gt;&lt;img src="/static-img/InkVUBhn3aH3_YbN1O4a6FNQmj4xneibZUuTwCFG-M43iXSzorZxc3AvPl31vTb3.jpg"&gt;&lt;/p&gt;&lt;p&gt;</w:t>
      </w:r>
      <w:r>
        <w:rPr>
          <w:sz w:val="32"/>
          <w:szCs w:val="32"/>
        </w:rPr>
        <w:t>树木根系深入地下，可固定土粒，提高土壤结构，使其变得更具肥力。这不仅有利于自身营养，也能够促进其他植物和微生物活动，从而增强整个生态系统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森林往往充满历史意义，是文化传承与教育学习的地标。游客来此参观，不仅可以享受大自然之美，还能了解当地文化背景和环保意识，因此成为推广绿色旅游理念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示范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面临着快速消费与环境破坏的问题下，小规模自给自足式的小农田或社区农业项目正逐渐兴起，这些都是基于对自然尊重并试图实现可持续发展的小步伐。而小型森林则是这一理念实施的一个实例展示场所，可以激发人们对循环经济、低碳生活方式的思考，并寻求实践方法以减轻对地球资源压力的影响。</w:t>
      </w:r>
      <w:r>
        <w:rPr>
          <w:sz w:val="32"/>
          <w:szCs w:val="32"/>
        </w:rPr>
        <w:t>&lt;/p&gt;&lt;p&gt;&lt;a href = "/doc/521402-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.doc" rel="alternate" download="521402-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