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咱们换个地方聊聊我这不就想跟你说这个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换个地方聊聊，我这不就想跟你说这个吗？记得那次我们去逛街的时候，路过一个小咖啡馆，你突然停下脚步，说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我一时愣住了，因为那时候的我还挺新鲜出炉的网络用语爱好者。</w:t>
      </w:r>
      <w:r>
        <w:rPr>
          <w:sz w:val="32"/>
          <w:szCs w:val="32"/>
        </w:rPr>
        <w:t>&lt;/p&gt;&lt;p&gt;&lt;img src="/static-img/JSBJc8C3EwppxoMyxwvIHRClUumsmMwvn--TGDn0drqBl9ckVbO9oaGXVYNfc4KI.jpg"&gt;&lt;/p&gt;&lt;p&gt;“C</w:t>
      </w:r>
      <w:r>
        <w:rPr>
          <w:sz w:val="32"/>
          <w:szCs w:val="32"/>
        </w:rPr>
        <w:t>死”这个词，是什么意思呢？其实它就是一种幽默化的说法，用来形容某人在社交平台上发帖或者评论时，总是那么刻意夸张、过度表达自己对某事物的情感。比如，有些人看到美图，就会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；有的人看电影，就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。简单来说，就是超级喜欢或超级讨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虽然明白大概意思，但还是有点摸不着头脑。你解释给我听：“就是那些网红们经常用的词汇啦，不是真的要把对方‘杀’掉，而是一种开玩笑的方式，表示特别喜欢或者特别讨厌。”</w:t>
      </w:r>
      <w:r>
        <w:rPr>
          <w:sz w:val="32"/>
          <w:szCs w:val="32"/>
        </w:rPr>
        <w:t>&lt;/p&gt;&lt;p&gt;&lt;img src="/static-img/-9vTS-TZLa_olkoCxv9PJhClUumsmMwvn--TGDn0drrbjGNMLuyhB7-Hr7ibS5eJ1U-wRgcy7wQGbp7qSNqzZ4NS4AaXvRy-EIcEpfK_UafYr6mwIZI3PW89AxUgnR8TJ1u9YMkrpv87bCc-Gfx9KAkuTb93yBQ-usRmTRWD5Agf62sfWb09ySu6oQRMFmXf.jpg"&gt;&lt;/p&gt;&lt;p&gt;</w:t>
      </w:r>
      <w:r>
        <w:rPr>
          <w:sz w:val="32"/>
          <w:szCs w:val="32"/>
        </w:rPr>
        <w:t>从此以后，每次看到别人在社交媒体上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二字，我都会想起那个时候，我们两个人的小插曲。那场景至今仍然让我忍俊不禁。也许生活中有些事情，看似微不足道，却能让我们的记忆变得更加丰富和珍贵。所以，如果有什么事情让你觉得烦恼或是开心，不妨找个安静的地方坐下来，与朋友分享一下，那样的话题也许能变成你们之间的小秘密。而如果有必要的话，也可以选择换个地方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一下，让生活更精彩一点吧！</w:t>
      </w:r>
      <w:r>
        <w:rPr>
          <w:sz w:val="32"/>
          <w:szCs w:val="32"/>
        </w:rPr>
        <w:t>&lt;/p&gt;&lt;p&gt;&lt;a href = "/doc/521410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咱们换个地方聊聊我这不就想跟你说这个吗</w:t>
      </w:r>
      <w:r>
        <w:rPr>
          <w:sz w:val="32"/>
          <w:szCs w:val="32"/>
        </w:rPr>
        <w:t>.doc" rel="alternate" download="521410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咱们换个地方聊聊我这不就想跟你说这个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