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一段不寻常的婚姻交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邻居换娶妻：一段不寻常的婚姻交换记</w:t>
      </w:r>
      <w:r>
        <w:rPr>
          <w:sz w:val="32"/>
          <w:szCs w:val="32"/>
        </w:rPr>
        <w:t>&lt;/p&gt;&lt;p&gt;&lt;img src="/static-img/OQL2XQ-lOO-hpaIquiJLKFIL_RO3gMVtyf7ist35oTKeV-QMaytPoXBRhNjWqXbo.jpg"&gt;&lt;/p&gt;&lt;p&gt;</w:t>
      </w:r>
      <w:r>
        <w:rPr>
          <w:sz w:val="32"/>
          <w:szCs w:val="32"/>
        </w:rPr>
        <w:t>在一个风和日丽的小镇上，住着两个邻居家庭。张家和李家，相隔不远，每天都能听到彼此的声音。他们之间的关系可以说是亲如一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板是一位成功的商人，他拥有几家企业，年收入颇丰。而他的儿子张伟，也是一个有才华的人。他在大学期间就已经开始自己的事业，并且逐渐积累了自己的财富。但即便如此，他一直没有结婚，这让他父母感到有些担忧。</w:t>
      </w:r>
      <w:r>
        <w:rPr>
          <w:sz w:val="32"/>
          <w:szCs w:val="32"/>
        </w:rPr>
        <w:t>&lt;/p&gt;&lt;p&gt;&lt;img src="/static-img/u4EerYxXMF0G4B5uNmJM4VIL_RO3gMVtyf7ist35oTKeV-QMaytPoXBRhNjWqXbo.jpg"&gt;&lt;/p&gt;&lt;p&gt;</w:t>
      </w:r>
      <w:r>
        <w:rPr>
          <w:sz w:val="32"/>
          <w:szCs w:val="32"/>
        </w:rPr>
        <w:t>李老板则是一位退休教师，他曾经教过很多学生，但现在主要关注家庭事务。他还有一个女儿李梅，她是个温柔贤淑的女孩，但她最近因为工作太忙碌，没有时间去追求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张老板与李老板偶然间聊起了这个话题，他们发现自己的孩子们都对外界缺乏了解，都希望能够找到更好的伴侣。一拍即合，他们决定尝试一次“婚姻交换”，也就是将彼此的女儿嫁给对方的儿子，让他们各自看看对方家的生活环境，看看是否适合自己。</w:t>
      </w:r>
      <w:r>
        <w:rPr>
          <w:sz w:val="32"/>
          <w:szCs w:val="32"/>
        </w:rPr>
        <w:t>&lt;/p&gt;&lt;p&gt;&lt;img src="/static-img/E1FMrWxEaOpRomHoaJIvXFIL_RO3gMVtyf7ist35oTKeV-QMaytPoXBRhNjWqXbo.jpg"&gt;&lt;/p&gt;&lt;p&gt;</w:t>
      </w:r>
      <w:r>
        <w:rPr>
          <w:sz w:val="32"/>
          <w:szCs w:val="32"/>
        </w:rPr>
        <w:t>经过一番讨论，最终达成了协议。张伟将要搬到李家的房子，而李梅则会搬进张家的豪宅。这次“交换”的目的是为了让他们更加了解对方家人的生活方式，同时也是为了给他们找个真正适合自己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听起来似乎有点荒唐，但对于这两个家庭来说，这是一个值得尝试的事情。在这个小镇上，大家都支持这样的安排，因为每个人都认为这是为孩子们做出最好的选择。</w:t>
      </w:r>
      <w:r>
        <w:rPr>
          <w:sz w:val="32"/>
          <w:szCs w:val="32"/>
        </w:rPr>
        <w:t>&lt;/p&gt;&lt;p&gt;&lt;img src="/static-img/hNc4PZZkhlJf5vjBgkNy81IL_RO3gMVtyf7ist35oTKeV-QMaytPoXBRhNjWqXbo.jpg"&gt;&lt;/p&gt;&lt;p&gt;</w:t>
      </w:r>
      <w:r>
        <w:rPr>
          <w:sz w:val="32"/>
          <w:szCs w:val="32"/>
        </w:rPr>
        <w:t>很快地，这两户人家就开始了一系列准备工作。每个人都想尽可能地展示自己家族的一面，让对方感受到温馨和舒适。在这个过程中，他们学习到了许多关于如何成为好丈夫、好父亲以及如何与人们建立良好关系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初那些不安的心情慢慢消失了。当张伟第一次走进那所大房子时，他被眼前的景象深深打动。那里的气息充满了智慧和文化，而且总是弥漫着一种宁静而温暖的情绪。而当李梅来到她的新居时，她也同样被那里宽敞明亮、充满活力的空间所吸引。她喜欢这里安静又舒适的地方，可以放松心情，不受外界干扰。此刻，她已经开始享受这种独特体验，将这所房子的每一个角落变成属于自己的小世界。</w:t>
      </w:r>
      <w:r>
        <w:rPr>
          <w:sz w:val="32"/>
          <w:szCs w:val="32"/>
        </w:rPr>
        <w:t>&lt;/p&gt;&lt;p&gt;&lt;img src="/static-img/typJk2CQV8pk4cbJZp-J7lIL_RO3gMVtyf7ist35oTKeV-QMaytPoXBRhNjWqXbo.jpg"&gt;&lt;/p&gt;&lt;p&gt;</w:t>
      </w:r>
      <w:r>
        <w:rPr>
          <w:sz w:val="32"/>
          <w:szCs w:val="32"/>
        </w:rPr>
        <w:t>通过这种互相观察与交流，他们对彼此产生了新的认识，从而更明白自己真正想要什么样的伴侣，以及怎样才能成为一个合格的配偶。此外，这种经历还使得两人学会了尊重并欣赏不同的生活方式，更重要的是，它促进了一种跨越界限的心理距离，使得两人能够客观地审视自己内心深处未曾触及的地方，为后续形成稳定的感情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，那些最初的一些担忧终于消失无踪，只剩下两位青年夫妇对未来充满期待。最后，在一次共同举办的大型聚会上，他们宣布正式完成这次非凡的人生体验——从陌生到熟悉，再到倾心相爱，每一步都是真诚之旅的一部分。这场奇妙的人生游戏改变了他们，对于以往单调乏味的人生态度带来了翻天覆地的转变，使其变得多姿多彩，即使是在平凡的小镇上也能找到不同寻常的情感故事发生点。</w:t>
      </w:r>
      <w:r>
        <w:rPr>
          <w:sz w:val="32"/>
          <w:szCs w:val="32"/>
        </w:rPr>
        <w:t>&lt;/p&gt;&lt;p&gt;&lt;a href = "/doc/521425-</w:t>
      </w:r>
      <w:r>
        <w:rPr>
          <w:sz w:val="32"/>
          <w:szCs w:val="32"/>
        </w:rPr>
        <w:t>和邻居换娶妻一段不寻常的婚姻交换记</w:t>
      </w:r>
      <w:r>
        <w:rPr>
          <w:sz w:val="32"/>
          <w:szCs w:val="32"/>
        </w:rPr>
        <w:t>.doc" rel="alternate" download="521425-</w:t>
      </w:r>
      <w:r>
        <w:rPr>
          <w:sz w:val="32"/>
          <w:szCs w:val="32"/>
        </w:rPr>
        <w:t>和邻居换娶妻一段不寻常的婚姻交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