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门醜闻背后的人物与利益链条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门醜闻：背后的人物与利益链条揭秘</w:t>
      </w:r>
      <w:r>
        <w:rPr>
          <w:sz w:val="32"/>
          <w:szCs w:val="32"/>
        </w:rPr>
        <w:t>&lt;/p&gt;&lt;p&gt;&lt;img src="/static-img/hulpRKNKS-JJaAXf4Kmo4fHjtZk4-GlntTR4XkqjGzmZ9sES2n8lrYaeT_y9N-wV.jpeg"&gt;&lt;/p&gt;&lt;p&gt;</w:t>
      </w:r>
      <w:r>
        <w:rPr>
          <w:sz w:val="32"/>
          <w:szCs w:val="32"/>
        </w:rPr>
        <w:t>吃奶门视频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奶门视频在网络上悄然流传，它所展现的情景让人感到不适和愤怒。这类内容通常涉及未成年人的隐私，触犯了多项法律法规。这种类型的视频往往是由一些不良分子精心制作，以吸引流量并从中获利。这些不良行为严重侵犯了公众的合法权益，也对社会文化产生了负面影响。</w:t>
      </w:r>
      <w:r>
        <w:rPr>
          <w:sz w:val="32"/>
          <w:szCs w:val="32"/>
        </w:rPr>
        <w:t>&lt;/p&gt;&lt;p&gt;&lt;img src="/static-img/TD72NxVq5n5y_qVy72b3IfHjtZk4-GlntTR4XkqjGzmZ9sES2n8lrYaeT_y9N-wV.jpeg"&gt;&lt;/p&gt;&lt;p&gt;</w:t>
      </w:r>
      <w:r>
        <w:rPr>
          <w:sz w:val="32"/>
          <w:szCs w:val="32"/>
        </w:rPr>
        <w:t>人物身份曝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的发酵，一些参与拍摄或发布吃奶门视频的人物逐渐被识别出来。他们可能是有名无实的小明星、网红或者普通民众，但共同点都是为了个人收益而没有顾及法律后果。这些个体往往会通过社交媒体来营销自己，利用这类敏感内容来吸引关注，从而获得更多粉丝甚至商业合作机会。</w:t>
      </w:r>
      <w:r>
        <w:rPr>
          <w:sz w:val="32"/>
          <w:szCs w:val="32"/>
        </w:rPr>
        <w:t>&lt;/p&gt;&lt;p&gt;&lt;img src="/static-img/YinVlvUbq-B1sBoa4opYXvHjtZk4-GlntTR4XkqjGzmZ9sES2n8lrYaeT_y9N-wV.jpeg"&gt;&lt;/p&gt;&lt;p&gt;</w:t>
      </w:r>
      <w:r>
        <w:rPr>
          <w:sz w:val="32"/>
          <w:szCs w:val="32"/>
        </w:rPr>
        <w:t>利益链条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奶门视频背后的利益链条复杂多变。一方面，有的是直接牟取暴利，如通过广告植入、点击量转化等手段赚取收入；另一方面，有的是间接牟取，不仅包括平台上的推荐算法，更重要的是它可以作为一种软性宣传工具，提高个人品牌知名度，最终带动其他业务发展。</w:t>
      </w:r>
      <w:r>
        <w:rPr>
          <w:sz w:val="32"/>
          <w:szCs w:val="32"/>
        </w:rPr>
        <w:t>&lt;/p&gt;&lt;p&gt;&lt;img src="/static-img/6ksHtEDvjm9RpqADZDfbAfHjtZk4-GlntTR4XkqjGzmZ9sES2n8lrYaeT_y9N-wV.jpeg"&gt;&lt;/p&gt;&lt;p&gt;</w:t>
      </w:r>
      <w:r>
        <w:rPr>
          <w:sz w:val="32"/>
          <w:szCs w:val="32"/>
        </w:rPr>
        <w:t>法律责任追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参与制作和发布这类违法内容的人来说，他们将面临严厉的法律惩罚。这包括但不限于刑事责任，如非法出版、猥亵儿童等罪名，以及民事责任如侵权赔偿。此外，对于平台方，如果发现并未采取有效措施删除相关内容，也可能承担一定责任，这进一步强调了网络监管的重要性。</w:t>
      </w:r>
      <w:r>
        <w:rPr>
          <w:sz w:val="32"/>
          <w:szCs w:val="32"/>
        </w:rPr>
        <w:t>&lt;/p&gt;&lt;p&gt;&lt;img src="/static-img/nFQLlJZaCoiJxmcb9uX3tfHjtZk4-GlntTR4XkqjGzmZ9sES2n8lrYaeT_y9N-wV.jpeg"&gt;&lt;/p&gt;&lt;p&gt;</w:t>
      </w:r>
      <w:r>
        <w:rPr>
          <w:sz w:val="32"/>
          <w:szCs w:val="32"/>
        </w:rPr>
        <w:t>社会反响与舆论导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奶门事件激起了公众极大的关注和批评。在此背景下，一些社会组织开始积极呼吁加强对网络内容管理，加大对此类犯罪行为打击力度，同时也提倡提高公众素质，让更多人认识到言行应该符合社会规范，并尊重他人的隐私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期与防范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需要更加密切关注网络环境中的问题，并制定更为完善的监管机制以防止此类事件再次发生。此外，教育体系也应加强关于信息素养和道德规范教育，让新一代网民能够自觉遵守互联网使用规则，同时学会正确评价和处理各种信息资源。只有这样，我们才能在保护每一个角色的同时推动社会进步。</w:t>
      </w:r>
      <w:r>
        <w:rPr>
          <w:sz w:val="32"/>
          <w:szCs w:val="32"/>
        </w:rPr>
        <w:t>&lt;/p&gt;&lt;p&gt;&lt;a href = "/doc/521450-</w:t>
      </w:r>
      <w:r>
        <w:rPr>
          <w:sz w:val="32"/>
          <w:szCs w:val="32"/>
        </w:rPr>
        <w:t>视频门醜闻背后的人物与利益链条揭秘</w:t>
      </w:r>
      <w:r>
        <w:rPr>
          <w:sz w:val="32"/>
          <w:szCs w:val="32"/>
        </w:rPr>
        <w:t>.doc" rel="alternate" download="521450-</w:t>
      </w:r>
      <w:r>
        <w:rPr>
          <w:sz w:val="32"/>
          <w:szCs w:val="32"/>
        </w:rPr>
        <w:t>视频门醜闻背后的人物与利益链条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