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爸爸与我共舞和爸爸紧密相连的美好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我们成为一体？</w:t>
      </w:r>
      <w:r>
        <w:rPr>
          <w:sz w:val="32"/>
          <w:szCs w:val="32"/>
        </w:rPr>
        <w:t>&lt;/p&gt;&lt;p&gt;&lt;img src="/static-img/BxGoAB01VaBuMx-rmQsvS_HjtZk4-GlntTR4XkqjGzmZ9sES2n8lrYaeT_y9N-wV.jpg"&gt;&lt;/p&gt;&lt;p&gt;</w:t>
      </w:r>
      <w:r>
        <w:rPr>
          <w:sz w:val="32"/>
          <w:szCs w:val="32"/>
        </w:rPr>
        <w:t>在这个世界上，有些人生出的不仅是血肉之躯，还有深厚的情感纽带。对于我来说，那个人就是我的父亲。我记得小时候，父亲总是忙碌，但每当他回家，他都会放下工作，陪着我玩耍，或是我需要的时候给予支持。在他的身上，我看到了坚强、智慧和爱，这些都是我渴望拥有的品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才能更好地融合？</w:t>
      </w:r>
      <w:r>
        <w:rPr>
          <w:sz w:val="32"/>
          <w:szCs w:val="32"/>
        </w:rPr>
        <w:t>&lt;/p&gt;&lt;p&gt;&lt;img src="/static-img/bG8vshqtlja09l2ncQv6SPHjtZk4-GlntTR4XkqjGzmZ9sES2n8lrYaeT_y9N-wV.jpg"&gt;&lt;/p&gt;&lt;p&gt;</w:t>
      </w:r>
      <w:r>
        <w:rPr>
          <w:sz w:val="32"/>
          <w:szCs w:val="32"/>
        </w:rPr>
        <w:t>随着年龄的增长，我开始意识到要和父亲更加融为一体，就必须学会倾听。不是只听他的话，而是真正理解他的想法。他说话的声音虽低沉，却透露出对生活无尽的思考。我开始更多地参与家庭事务，不再只是被动接受指令，而是在其中发挥自己的作用。这份共同成长，让我们的关系变得更加牢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情中的默契</w:t>
      </w:r>
      <w:r>
        <w:rPr>
          <w:sz w:val="32"/>
          <w:szCs w:val="32"/>
        </w:rPr>
        <w:t>&lt;/p&gt;&lt;p&gt;&lt;img src="/static-img/w12m-CcvVGl9Bs1WyF1vBPHjtZk4-GlntTR4XkqjGzmZ9sES2n8lrYaeT_y9N-wV.jpg"&gt;&lt;/p&gt;&lt;p&gt;</w:t>
      </w:r>
      <w:r>
        <w:rPr>
          <w:sz w:val="32"/>
          <w:szCs w:val="32"/>
        </w:rPr>
        <w:t>有一次，我们一起去山林里徒步。那天阳光明媚，空气清新，我们聊了很多关于过去的事情，也分享了彼此的心愿。在那片宁静而又充满活力的环境中，我发现了与父亲之间一种难以言说的默契。当他轻声提起某个旧事时，我能从眼神中读懂他的情绪；而当我表达出对未来的憧憬时，他也能用实际行动来支持我。这种默契，是我们心灵深处交流的一种方式，它让我感到无比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面对挑战</w:t>
      </w:r>
      <w:r>
        <w:rPr>
          <w:sz w:val="32"/>
          <w:szCs w:val="32"/>
        </w:rPr>
        <w:t>&lt;/p&gt;&lt;p&gt;&lt;img src="/static-img/If1RvWjpeY1wyBjbmsoVZfHjtZk4-GlntTR4XkqjGzmZ9sES2n8lrYaeT_y9N-wV.jpeg"&gt;&lt;/p&gt;&lt;p&gt;</w:t>
      </w:r>
      <w:r>
        <w:rPr>
          <w:sz w:val="32"/>
          <w:szCs w:val="32"/>
        </w:rPr>
        <w:t>生活并非总是一帆风顺的，有时候会遇到各种困难。但是在这些艰难时刻，父亲始终是我最坚实的后盾。他教会了我面对逆境要有勇气，要相信自己能够克服一切困难。而在他身边，即使是最小的小孩也能感受到力量所在，从而鼓足勇气迎接挑战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成长中的相伴</w:t>
      </w:r>
      <w:r>
        <w:rPr>
          <w:sz w:val="32"/>
          <w:szCs w:val="32"/>
        </w:rPr>
        <w:t>&lt;/p&gt;&lt;p&gt;&lt;img src="/static-img/NJZ6u4SRT1srk7LJdEL0QvHjtZk4-GlntTR4XkqjGzmZ9sES2n8lrYaeT_y9N-wV.jpg"&gt;&lt;/p&gt;&lt;p&gt;</w:t>
      </w:r>
      <w:r>
        <w:rPr>
          <w:sz w:val="32"/>
          <w:szCs w:val="32"/>
        </w:rPr>
        <w:t>随着岁月流转，我们一起经历了许多变迁，无论是学业上的进步还是职业上的发展，每一次成功都离不开父亲的指导与鼓励。我明白，无论将来走向何方，都不会忘记那些宝贵的教诲和无私的爱意。他是我生命中不可或缺的一部分，是那个永远支持我的人。在这段旅程中，他就像一颗稳定的星辰，为我的方向提供依据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未来如何继续这段旅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儿子，我希望能够继承父辈留下的精神财富，将其传递给下一代，使我们的家谱不断延伸下去。我计划通过学习更多知识，加强与社会的人际交往，同时也要照顾好自己的身体，因为健康才是一个人的福祉。同时，也希望能够把握住每一个机会，为家乡做出贡献，让父辈看到我们的努力和成果，并且知道他们辛勤付出的汗水没有白费。</w:t>
      </w:r>
      <w:r>
        <w:rPr>
          <w:sz w:val="32"/>
          <w:szCs w:val="32"/>
        </w:rPr>
        <w:t>&lt;/p&gt;&lt;p&gt;&lt;a href = "/doc/521451-</w:t>
      </w:r>
      <w:r>
        <w:rPr>
          <w:sz w:val="32"/>
          <w:szCs w:val="32"/>
        </w:rPr>
        <w:t>爸爸与我共舞和爸爸紧密相连的美好时光</w:t>
      </w:r>
      <w:r>
        <w:rPr>
          <w:sz w:val="32"/>
          <w:szCs w:val="32"/>
        </w:rPr>
        <w:t>.doc" rel="alternate" download="521451-</w:t>
      </w:r>
      <w:r>
        <w:rPr>
          <w:sz w:val="32"/>
          <w:szCs w:val="32"/>
        </w:rPr>
        <w:t>爸爸与我共舞和爸爸紧密相连的美好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