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皮囊她那光鲜的外壳背后藏着怎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那光鲜的外壳背后藏着怎样的故事？</w:t>
      </w:r>
      <w:r>
        <w:rPr>
          <w:sz w:val="32"/>
          <w:szCs w:val="32"/>
        </w:rPr>
        <w:t>&lt;/p&gt;&lt;p&gt;&lt;img src="/static-img/Z_ZP7J5G19bPybZWlsXuH6DAzJpeSGrtZFSM2TUi-s15uSN4P11t33QRVo-e9NUj.jpg"&gt;&lt;/p&gt;&lt;p&gt;</w:t>
      </w:r>
      <w:r>
        <w:rPr>
          <w:sz w:val="32"/>
          <w:szCs w:val="32"/>
        </w:rPr>
        <w:t>在这个喧嚣的都市里，人们总是忙碌于自己的生活，每个人都像是装满了各种宝贵物品的小包裹，外表光鲜亮丽，但真正重要的是每个小包裹里装载着什么呢？今天，我要和你聊一聊“漂亮皮囊”这一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们经常听家长说：“不看脸色，看心肠。”这句话深刻地影响了我对美貌的理解。随着年龄的增长，我发现世界上真的存在很多只注重外表的人，他们追求的是一种暂时的快感，而不是内在深邃的情感交流。在他们眼中，“漂亮皮囊”就是最好的选择，它们能够吸引众人的目光，让人觉得自己是那么完美无缺。</w:t>
      </w:r>
      <w:r>
        <w:rPr>
          <w:sz w:val="32"/>
          <w:szCs w:val="32"/>
        </w:rPr>
        <w:t>&lt;/p&gt;&lt;p&gt;&lt;img src="/static-img/3jjU-4_HD6WHUZeeShGXr6DAzJpeSGrtZFSM2TUi-s2uVUuDXUdJOUEeCJrqtl9I2AHrJ9yIe9rMe2NhjdTp0BlSBPIFCaF5ip2d5beIDsA.jpg"&gt;&lt;/p&gt;&lt;p&gt;</w:t>
      </w:r>
      <w:r>
        <w:rPr>
          <w:sz w:val="32"/>
          <w:szCs w:val="32"/>
        </w:rPr>
        <w:t>然而，当我们停下脚步，细细观察那些只注重外表的人时，你会发现他们往往缺乏自信，因为他们知道自己内心空虚，所以只能依靠外在的一些修饰来掩盖。这就好比一个精致但空洞的金质盒子，它可能看起来华丽，但打开一看，却什么也没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反，有些人却以一种更加真诚、自然、甚至有些粗糙的手法来打扮自己，这种方式更能体现出一个人的性格和品质。这种“不用化妆也不怕”的态度，是一种真正自信和成熟的体现，它让人感到舒适，也让人尊敬。</w:t>
      </w:r>
      <w:r>
        <w:rPr>
          <w:sz w:val="32"/>
          <w:szCs w:val="32"/>
        </w:rPr>
        <w:t>&lt;/p&gt;&lt;p&gt;&lt;img src="/static-img/MVQQLv31dqqGQIiNwhh2ZKDAzJpeSGrtZFSM2TUi-s2uVUuDXUdJOUEeCJrqtl9I2AHrJ9yIe9rMe2NhjdTp0BlSBPIFCaF5ip2d5beIDsA.jpg"&gt;&lt;/p&gt;&lt;p&gt;</w:t>
      </w:r>
      <w:r>
        <w:rPr>
          <w:sz w:val="32"/>
          <w:szCs w:val="32"/>
        </w:rPr>
        <w:t>所以，无论是哪种类型的人，只要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的心中有爱，有梦想，就足够让世界充满希望。因为最终，不是那些闪耀而又易碎的玻璃珠子，更不是那些仅供一次性的蜡烛，而是一颗坚韧不拔的心才是我们生命中的真正珍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去欣赏别人的时候，不妨多关注一下他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眼睛，那里藏着多少岁月与故事；多倾听一下他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声音，那里承载着多少情感与智慧。当我们的视线从“漂亮皮囊”转移到内心深处，我们或许能找到更多值得我们去了解和珍惜的人。</w:t>
      </w:r>
      <w:r>
        <w:rPr>
          <w:sz w:val="32"/>
          <w:szCs w:val="32"/>
        </w:rPr>
        <w:t>&lt;/p&gt;&lt;p&gt;&lt;img src="/static-img/AMYZHFsd3V0AlLbXq1lfr6DAzJpeSGrtZFSM2TUi-s2uVUuDXUdJOUEeCJrqtl9I2AHrJ9yIe9rMe2NhjdTp0BlSBPIFCaF5ip2d5beIDsA.jpg"&gt;&lt;/p&gt;&lt;p&gt;&lt;a href = "/doc/521453-</w:t>
      </w:r>
      <w:r>
        <w:rPr>
          <w:sz w:val="32"/>
          <w:szCs w:val="32"/>
        </w:rPr>
        <w:t>漂亮皮囊她那光鲜的外壳背后藏着怎样的故事</w:t>
      </w:r>
      <w:r>
        <w:rPr>
          <w:sz w:val="32"/>
          <w:szCs w:val="32"/>
        </w:rPr>
        <w:t>.doc" rel="alternate" download="521453-</w:t>
      </w:r>
      <w:r>
        <w:rPr>
          <w:sz w:val="32"/>
          <w:szCs w:val="32"/>
        </w:rPr>
        <w:t>漂亮皮囊她那光鲜的外壳背后藏着怎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