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小姐的温柔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趟漫长的夜航之旅上，乘客们沉浸于梦境之中，而我，一名经验丰富的空姐，却静静地坐在座位上，眼神专注地看着前方。我的任务是确保每一个乘客都能享受到最舒适的飞行体验。</w:t>
      </w:r>
      <w:r>
        <w:rPr>
          <w:sz w:val="32"/>
          <w:szCs w:val="32"/>
        </w:rPr>
        <w:t>&lt;/p&gt;&lt;p&gt;&lt;img src="/static-img/M7kAo8PquK68DVrP6azcfiqLyUTb-MomufjZ-k56YMKJgPWHJttUYEnZGGzEkL6N.jpg"&gt;&lt;/p&gt;&lt;p&gt;</w:t>
      </w:r>
      <w:r>
        <w:rPr>
          <w:sz w:val="32"/>
          <w:szCs w:val="32"/>
        </w:rPr>
        <w:t>随着航班进入高峰时段，我开始巡视每个座位，检查是否有任何需要帮助的地方。一路上，我遇到了各种各样的旅客，从紧张焦虑的小伙伴到疲惫不堪的大叔，大部分人都是因为身体不适或是旅行压力过大而感到不安。我用我的专业知识和细心关怀，为他们提供了必要的安慰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趟飞行中，有一个特别的情景让我印象深刻。那是一个年轻男子，他看起来很累，但他的眼睛里却透露出一种特殊的情绪，那是一种既困惑又期待的情绪。他对我说，他最近经历了一段复杂的人生关系，让他感到迷茫和痛苦。他的声音低沉而充满忧郁，每当提及那个人时，他的声音都会颤抖，这让我心里充满同情。</w:t>
      </w:r>
      <w:r>
        <w:rPr>
          <w:sz w:val="32"/>
          <w:szCs w:val="32"/>
        </w:rPr>
        <w:t>&lt;/p&gt;&lt;p&gt;&lt;img src="/static-img/2xtO1wQmRAJ0yePHdaCu6SqLyUTb-MomufjZ-k56YMIddnWf2szQF9a2oVSuL6Ay7dSXuGLGlvPW2j0Ec2c1sb-4SpunlFddeJU4Izq-5bx7kfBh2pArrJOpu-_IADYcreY-qpCUtiiJWb87nt_QucwT8jihrcav6TGjuRCHyftgzfNIbmYXz0FUDshH5H9D.jpg"&gt;&lt;/p&gt;&lt;p&gt;</w:t>
      </w:r>
      <w:r>
        <w:rPr>
          <w:sz w:val="32"/>
          <w:szCs w:val="32"/>
        </w:rPr>
        <w:t>我决定采取一些特别的手法来缓解他的焦虑。在一次偶然之间，我发现他似乎对某些特定的触感非常敏感，所以我开始使用更为温柔、更为精准的手法去触碰那些敏感点。当我的手指轻轻地触碰到他的肌肤时，他的一声闷哼出卖了他内心深处的渴望与无奈。这让我们俩之间形成了一种不可言喻的情感联系，使得原本冷漠的地球仪也显得温暖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时间里，我通过持续不断地倾听和理解，以及更加细腻的心理调节，让这个年轻人的情绪逐渐平息下来。尽管我们的交谈并不多，但在那个短暂而微妙的情境中，我们建立起了一份难以言说的默契。而当飞机降落，并将所有物品放回自己的包裹时，这个年轻人向我表示了由衷的感激，并留下了一个简单但意味深长的话语：谢谢你让我知道，即使是在这样遥远的地方，也有人愿意停下来，用爱去照顾别人。</w:t>
      </w:r>
      <w:r>
        <w:rPr>
          <w:sz w:val="32"/>
          <w:szCs w:val="32"/>
        </w:rPr>
        <w:t>&lt;/p&gt;&lt;p&gt;&lt;img src="/static-img/-DYQY5xr_AyCSX0WmM-n_yqLyUTb-MomufjZ-k56YMIddnWf2szQF9a2oVSuL6Ay7dSXuGLGlvPW2j0Ec2c1sb-4SpunlFddeJU4Izq-5bx7kfBh2pArrJOpu-_IADYcreY-qpCUtiiJWb87nt_QucwT8jihrcav6TGjuRCHyftgzfNIbmYXz0FUDshH5H9D.jpg"&gt;&lt;/p&gt;&lt;p&gt;</w:t>
      </w:r>
      <w:r>
        <w:rPr>
          <w:sz w:val="32"/>
          <w:szCs w:val="32"/>
        </w:rPr>
        <w:t>此刻，当我回想起这一切的时候，无论是那份被忽略的小小赞美还是那个闷哼出的瞬间，都成为了职业生涯中的宝贵记忆，它们教会了我更多关于人类情感与需求的一面，同时也让我们这些穿梭于云端的人，不再只是单纯执行任务，而是真正成为人们生活中的支持者。</w:t>
      </w:r>
      <w:r>
        <w:rPr>
          <w:sz w:val="32"/>
          <w:szCs w:val="32"/>
        </w:rPr>
        <w:t>&lt;/p&gt;&lt;p&gt;&lt;a href = "/doc/521492-</w:t>
      </w:r>
      <w:r>
        <w:rPr>
          <w:sz w:val="32"/>
          <w:szCs w:val="32"/>
        </w:rPr>
        <w:t>空中小姐的温柔束缚</w:t>
      </w:r>
      <w:r>
        <w:rPr>
          <w:sz w:val="32"/>
          <w:szCs w:val="32"/>
        </w:rPr>
        <w:t>.doc" rel="alternate" download="521492-</w:t>
      </w:r>
      <w:r>
        <w:rPr>
          <w:sz w:val="32"/>
          <w:szCs w:val="32"/>
        </w:rPr>
        <w:t>空中小姐的温柔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