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在哪探秘传奇少女的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斗战神长安雅儿被描述为一位强大无比、身手不凡的女英雄。她的名字如同响起战鼓般激荡着人们的心房，而关于她究竟藏身何处的传言，却像云雾缭绕的迷宫一样让人难以捉摸。</w:t>
      </w:r>
      <w:r>
        <w:rPr>
          <w:sz w:val="32"/>
          <w:szCs w:val="32"/>
        </w:rPr>
        <w:t>&lt;/p&gt;&lt;p&gt;&lt;img src="/static-img/3X2o8y8d-pGH_u5RmzcObr3Y5Tbf5sLji_2sFIDch58DiljYXzydc-Bb01aUro79.jpg"&gt;&lt;/p&gt;&lt;p&gt;</w:t>
      </w:r>
      <w:r>
        <w:rPr>
          <w:sz w:val="32"/>
          <w:szCs w:val="32"/>
        </w:rPr>
        <w:t>据说，在一次偶然的机会下，一位勇敢的小伙子意外发现了一个古老的地图，这份地图上标记着一个隐藏在深山之中的秘密洞穴。小伙子怀揣着对传奇少女踪迹的一丝好奇，决定踏上寻找斗战神长安雅儿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辛探险，他终于来到了那个据说是斗战神隐居之所的地方。在这片幽深而又充满危险的地方，小伙子遇到了一系列挑战，每一次挑战都考验着他对生命和勇气的理解。而最终，他发现了一个巨大的石门，上面刻有斗战神长安雅儿留下的最后信息：只要心中有信念，不管天涯海角，都能找到真正属于自己的归宿。</w:t>
      </w:r>
      <w:r>
        <w:rPr>
          <w:sz w:val="32"/>
          <w:szCs w:val="32"/>
        </w:rPr>
        <w:t>&lt;/p&gt;&lt;p&gt;&lt;img src="/static-img/jo_8qQU6Bcf4cUlO6Jyaob3Y5Tbf5sLji_2sFIDch58q2GWb6W2kUcuck21Gf_rJ64tLhG9xcHPheE12crbmeRlSBPIFCaF5ip2d5beIDsA.jpg"&gt;&lt;/p&gt;&lt;p&gt;</w:t>
      </w:r>
      <w:r>
        <w:rPr>
          <w:sz w:val="32"/>
          <w:szCs w:val="32"/>
        </w:rPr>
        <w:t>小伙子的旅程并没有结束，但他的内心已经得到了启示。他明白了，尽管世界上可能存在很多与斗战神长安雅儿相似的传奇人物，但真正值得我们追寻的是那些能够点燃我们内心火焰、引导我们前行的人和事。所以，无论是哪个“斗战神”，正是在于你我每一个人去创造属于自己的故事和意义，让这个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位小伙子的后续冒险，以及他是否真的遇见了斗戦神長安雅兒，我们只能留给想象去填充。但对于每个人来说，只要保持坚定的信念，就可以在这个世界上找到属于自己的一片天空，即使那片天空再遥远，也不会有人阻挡你的脚步。</w:t>
      </w:r>
      <w:r>
        <w:rPr>
          <w:sz w:val="32"/>
          <w:szCs w:val="32"/>
        </w:rPr>
        <w:t>&lt;/p&gt;&lt;p&gt;&lt;img src="/static-img/Y6hUUsMG9pilGvHzlBJpDL3Y5Tbf5sLji_2sFIDch58q2GWb6W2kUcuck21Gf_rJ64tLhG9xcHPheE12crbmeRlSBPIFCaF5ip2d5beIDsA.jpg"&gt;&lt;/p&gt;&lt;p&gt;&lt;a href = "/doc/521522-</w:t>
      </w:r>
      <w:r>
        <w:rPr>
          <w:sz w:val="32"/>
          <w:szCs w:val="32"/>
        </w:rPr>
        <w:t>斗战神长安雅儿在哪探秘传奇少女的踪迹</w:t>
      </w:r>
      <w:r>
        <w:rPr>
          <w:sz w:val="32"/>
          <w:szCs w:val="32"/>
        </w:rPr>
        <w:t>.doc" rel="alternate" download="521522-</w:t>
      </w:r>
      <w:r>
        <w:rPr>
          <w:sz w:val="32"/>
          <w:szCs w:val="32"/>
        </w:rPr>
        <w:t>斗战神长安雅儿在哪探秘传奇少女的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