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咸蛋黄奶盖的独特园艺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：一段不平凡的故事</w:t>
      </w:r>
      <w:r>
        <w:rPr>
          <w:sz w:val="32"/>
          <w:szCs w:val="32"/>
        </w:rPr>
        <w:t>&lt;/p&gt;&lt;p&gt;&lt;img src="/static-img/jhmdu9rzt8EnaGbiW2Su3-HmQ00JZIqMaecCzVYkbOY.jpg"&gt;&lt;/p&gt;&lt;p&gt;</w:t>
      </w:r>
      <w:r>
        <w:rPr>
          <w:sz w:val="32"/>
          <w:szCs w:val="32"/>
        </w:rPr>
        <w:t>在一个宁静的小镇上，有一家名为“咸蛋黄奶盖”的小店，店主是一位温文尔雅的老者，他以精心制作的手工冰淇淋和独特的园艺技巧闻名遐迩。这里有一种特殊的瓜——被人们称作“强扭的瓜”，它不仅外形奇特，更有着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强扭之谜</w:t>
      </w:r>
      <w:r>
        <w:rPr>
          <w:sz w:val="32"/>
          <w:szCs w:val="32"/>
        </w:rPr>
        <w:t>&lt;/p&gt;&lt;p&gt;&lt;img src="/static-img/cOcmpzl_7yi_NI6UH9GOrHB-wRLoQXL320hlOM5ghlHd8wXz3diw86yep1SWCt92py-d1Lt53kV9XHPqiRj5TU9NnOhd0jDBAleKn_UajLTXzj6Ixurl55VyoEIcR5xyE0eT6dbaG1z0LSueb9j6IZMbKC6iX_UUqfyJKqFzY9Q.jpg"&gt;&lt;/p&gt;&lt;p&gt;</w:t>
      </w:r>
      <w:r>
        <w:rPr>
          <w:sz w:val="32"/>
          <w:szCs w:val="32"/>
        </w:rPr>
        <w:t>这些看似普通却又神秘莫测的瓜，为什么会被赋予这样的名字？它们并没有特别大的变化，只是在生长过程中，它们似乎总是需要一点点额外的力量才能成熟。这使得人们开始对它们产生了浓厚兴趣，想象中的故事也随之而来。有人说，这些瓜是由某个古老家族遗留下来的传统品种；另一些人则认为，它们蕴含着某种不可见的手所注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由来与文化</w:t>
      </w:r>
      <w:r>
        <w:rPr>
          <w:sz w:val="32"/>
          <w:szCs w:val="32"/>
        </w:rPr>
        <w:t>&lt;/p&gt;&lt;p&gt;&lt;img src="/static-img/e2qRkgRHFrtP58cC_Yn6J3B-wRLoQXL320hlOM5ghlHd8wXz3diw86yep1SWCt92py-d1Lt53kV9XHPqiRj5TU9NnOhd0jDBAleKn_UajLTXzj6Ixurl55VyoEIcR5xyE0eT6dbaG1z0LSueb9j6IZMbKC6iX_UUqfyJKqFzY9Q.jpg"&gt;&lt;/p&gt;&lt;p&gt;</w:t>
      </w:r>
      <w:r>
        <w:rPr>
          <w:sz w:val="32"/>
          <w:szCs w:val="32"/>
        </w:rPr>
        <w:t>在一个风和日丽的小村庄里，一位年轻的心灵因无法挽回的事故而变得萎靡不振。他决定离开这片熟悉的地方，在远方找到新的生活。就在他准备离去之际，他收到了来自母亲的一封信。在信中，她提到了一棵她最爱的小树木，并且请求他带着那棵树木走遍世界，将它送给那些需要安慰的人。当这个孩子带着小树木踏上了旅程时，他遇到了“强扭的瓜”。这些瓜仿佛用它们坚韧不拔、顽固地向阳光伸展自己作为生命力与希望之间无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探索与发现</w:t>
      </w:r>
      <w:r>
        <w:rPr>
          <w:sz w:val="32"/>
          <w:szCs w:val="32"/>
        </w:rPr>
        <w:t>&lt;/p&gt;&lt;p&gt;&lt;img src="/static-img/k8JFQQao03c1UQrewmGPcHB-wRLoQXL320hlOM5ghlHd8wXz3diw86yep1SWCt92py-d1Lt53kV9XHPqiRj5TU9NnOhd0jDBAleKn_UajLTXzj6Ixurl55VyoEIcR5xyE0eT6dbaG1z0LSueb9j6IZMbKC6iX_UUqfyJKqFzY9Q.jpg"&gt;&lt;/p&gt;&lt;p&gt;</w:t>
      </w:r>
      <w:r>
        <w:rPr>
          <w:sz w:val="32"/>
          <w:szCs w:val="32"/>
        </w:rPr>
        <w:t>在一次偶然间，“咸蛋黄奶盖”店主获得了一批这种特殊果实。他最初只是出于好奇，将其作为一种新材料加入了他的冰淇淋制作中。但当他品尝了那首次使用这种果实做出的冰淇淿时，他感到了一股前所未有的愉悦。那个瞬间，他意识到这是多么珍贵的一个发现，那份苦乐参半、顽强拼搏即将成为他的品牌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梦想与现实</w:t>
      </w:r>
      <w:r>
        <w:rPr>
          <w:sz w:val="32"/>
          <w:szCs w:val="32"/>
        </w:rPr>
        <w:t>&lt;/p&gt;&lt;p&gt;&lt;img src="/static-img/9Xilba71-kUrj68qQ9r5k3B-wRLoQXL320hlOM5ghlHd8wXz3diw86yep1SWCt92py-d1Lt53kV9XHPqiRj5TU9NnOhd0jDBAleKn_UajLTXzj6Ixurl55VyoEIcR5xyE0eT6dbaG1z0LSueb9j6IZMbKC6iX_UUqfyJKqFzY9Q.jpg"&gt;&lt;/p&gt;&lt;p&gt;</w:t>
      </w:r>
      <w:r>
        <w:rPr>
          <w:sz w:val="32"/>
          <w:szCs w:val="32"/>
        </w:rPr>
        <w:t>然而，当他试图扩大生产量时，却遇到了难题。“强扭”的确切定义并不明确，使得其他农民难以复制这一成功。而对于“咸蛋黄奶盖”，每一次尝试都充满挑战，因为每个果实都像是从天而降的一份礼物，不可预知，也不可重复。此刻，这个小镇上的居民们开始理解真正意义上的珍稀资源，以及他们必须如何保护这些宝贵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只手工制作出来的手推车一样，每一次努力都是为了让更多人能享受到这份幸福。在这里，“強扭”变成了追求卓越、不断超越自我的一种精神状态，而不是简单地指代一种植物或食物。这就是我们今天想要分享的一段关于“強扭”的故事，它教会我们，无论生活给予你什么样的挑战，都要勇敢地面对，用你的智慧和勇气，让一切变得可能。</w:t>
      </w:r>
      <w:r>
        <w:rPr>
          <w:sz w:val="32"/>
          <w:szCs w:val="32"/>
        </w:rPr>
        <w:t>&lt;/p&gt;&lt;p&gt;&lt;a href = "/doc/521536-</w:t>
      </w:r>
      <w:r>
        <w:rPr>
          <w:sz w:val="32"/>
          <w:szCs w:val="32"/>
        </w:rPr>
        <w:t>强扭的瓜咸蛋黄奶盖的独特园艺秘方</w:t>
      </w:r>
      <w:r>
        <w:rPr>
          <w:sz w:val="32"/>
          <w:szCs w:val="32"/>
        </w:rPr>
        <w:t>.doc" rel="alternate" download="521536-</w:t>
      </w:r>
      <w:r>
        <w:rPr>
          <w:sz w:val="32"/>
          <w:szCs w:val="32"/>
        </w:rPr>
        <w:t>强扭的瓜咸蛋黄奶盖的独特园艺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